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昭通市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事业单位优秀紧缺人才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引进简章》中专业设置所含专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高中优秀专业教师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语文专业：包括汉语言文学、中文教育、汉语言文学教育、语文教育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数学专业：包括数学教育、数学与应用数学、数学、应用数学、数理基础科学、数学基础科学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政治专业：包括政治、政治教育、思想政治教育、政治与思想品德教育、政治学、人文教育（政治方向）、哲学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英语专业：包括英语教育、英语、英语教学、英语应用、应用英语、商务英语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物理专业：包括物理教育、物理学教育、物理学、应用物理、应用物理学、科学教育（物理方向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化学专业：包括化学教育、化学、应用化学、科学教育（化学方向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生物专业：包括生物教育、生物教育学、生物学、生物学教育、生物科学、应用生物学教育、应用生物教育、科学教育（生物方向）、生物工程、生物技术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、历史专业：包括历史学、历史教育、历史学教育、人文教育（历史方向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、地理专业：包括地理、地理学、地理科学、地理教育、人文教育（地理方向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、计算机专业：包括计算机教育、计算机科学技术教育、计算机科学教育、计算机科学现代教育技术、计算机科学与教育、应用电子技术教育、教育技术、教育技术学、现代教育技术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、音乐专业：包括音乐、音乐学、音乐教育、音乐与舞蹈、音乐舞蹈教育、舞蹈学、舞蹈教育、艺术教育（音乐方向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、体育专业：包括体育教育、运动训练、社会体育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、美术专业：包括美术学、美术教育、绘画、绘画教育、艺术设计、艺术教育（美术方向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、心理学专业：包括教育心理学、心理学、应用心理学、心理健康教育、心理咨询与教育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中专、职业高中专业课教师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土建专业：包括建筑学、建筑工程技术、建筑工程、工业与民用建筑、工业与民用建筑工程、土木工程、造价管理、工程管理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汽修专业：包括汽车维修、汽车运用工程、汽车运用与维修、汽车制造与装配技术、汽车检测与维修技术、汽车改装技术、汽车电子技术、车辆工程、汽车服务工程、交通运输工程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地矿及资源勘查专业：包括采矿工程、勘查技术与工程、煤矿开采技术、采煤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机电设备及自动化专业：包括机电设备安装、机电设备维修与管理、机电一体化、机械设备及自动化、机械制造及自动化、过程装备与控制工程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体育专业：包括运动训练、体育教育、社会体育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学前教育：包括学前教育、幼儿教育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计算机科学专业：包括计算机科学与技术、计算机技术应用、网络工程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、财务会计专业：包括会计、会计学、财会、财务会计、财务管理、电算化会计、财务会计教育、审计学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、舞蹈专业：包括青少年舞蹈教育表演、舞蹈教育、舞蹈史与舞蹈理论、音乐舞蹈教育、音乐与舞蹈、舞蹈学、舞蹈编导、舞蹈表演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、电子电工专业：包括电子电工、应用电子技术、电子科学与技术、应用电子技术教育、电子信息科学与技术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、装潢设计专业：包括装潢设计与工艺教育、装潢设计、装潢艺术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、旅游专业：包括旅游服务、旅游管理、旅游服务与管理、旅游管理与教育服务、旅游服务与管理、旅游服务管理、旅游宾馆服务与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7:00Z</dcterms:created>
  <dc:creator>admin</dc:creator>
  <dc:description/>
  <cp:keywords/>
  <dc:language>en-US</dc:language>
  <cp:lastModifiedBy>admin</cp:lastModifiedBy>
  <dcterms:modified xsi:type="dcterms:W3CDTF">2015-03-05T09:58:00Z</dcterms:modified>
  <cp:revision>1</cp:revision>
  <dc:subject/>
  <dc:title>附件2：</dc:title>
</cp:coreProperties>
</file>