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990"/>
        <w:gridCol w:w="4455"/>
        <w:gridCol w:w="437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 科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方向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社教研部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哲学、政治学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特色社会主义理论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史党建教研部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、党的建设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的建设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评中心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、心理学、哲学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领导科学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研究院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理论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基本原理、马克思主义中国化、国外马克思主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4:15Z</dcterms:created>
  <dc:creator/>
  <dc:description/>
  <dc:language>en-US</dc:language>
  <cp:lastModifiedBy>Administrator</cp:lastModifiedBy>
  <dcterms:modified xsi:type="dcterms:W3CDTF">2015-03-10T05:04:34Z</dcterms:modified>
  <cp:revision>0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