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59"/>
        <w:gridCol w:w="6194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要求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专业教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及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学及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等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及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商务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及以上 中级职称及以上国际商务、国际物流及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烘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及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、计算机科学与技术、计算机软件等相关专业等相关专业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教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及相关专业，有国家二级心理咨询资质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教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教育及相关专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7:13Z</dcterms:created>
  <dc:creator/>
  <dc:description/>
  <dc:language>en-US</dc:language>
  <cp:lastModifiedBy>Administrator</cp:lastModifiedBy>
  <dcterms:modified xsi:type="dcterms:W3CDTF">2015-03-09T04:57:27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