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80"/>
        <w:gridCol w:w="486"/>
        <w:gridCol w:w="343"/>
        <w:gridCol w:w="343"/>
        <w:gridCol w:w="4846"/>
        <w:gridCol w:w="152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性质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与动力工程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力工程及工程热物理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力机械工程、制冷与低温、工程热物理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过程装备与控制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工过程机械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能源科学与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能源科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力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力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电信息与计算机工程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控制理论与控制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过程控制系统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与通信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试技术、移动通信、通信系统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试计量技术与仪器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纳米检测、几何量检测、机械量检测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学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光学、光电子技术、光学仪器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力电子与电力传动、电机与电器、电力系统自动化、高压与绝缘、电工理论新技术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、金融、会计学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、会计、财政税收方向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统工程、信息管理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业、区域经济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业、城市经济学、区域经济模型研究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工程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工程及相关专业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及理论、机械电子、机械制造、力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身装配精度控制、汽车发动机控制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与建筑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与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污染及大气污染控制、固体废弃物理处理与处置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构工程中钢筋混凝土结构或钢结构，岩土与地下工程计算理论，建筑环境与通风，建筑设备与自动化，建筑室内空气净化，新能源与建筑节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学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纳力学、复合材料、金属功能材料、计算材料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成型与控制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成型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疗器械与食品学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弱信号检测与估值、模式识别与智能系统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生物技术、制冷与低温工程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版印刷与艺术设计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印刷包装工程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字图文信息处理、计算机科学与应用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传播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新闻学、全媒体新闻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设计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设计、多媒体应用设计、平面设计，需有海外经历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数学、随机数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凝聚态、光学、光电子相关方向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理论与方法研究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析化学、生物医学化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语言学、英语文学、英语翻译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语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语语言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语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语语言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科学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、行政学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近现代史、专门史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理学、宪法学、行政法学、民商法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德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其自动化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控制、数控机床、机械制造过程检测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强电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关学科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辅助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若干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工程、光学工程、机械工程、分析化学等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8:10Z</dcterms:created>
  <dc:creator/>
  <dc:description/>
  <dc:language>en-US</dc:language>
  <cp:lastModifiedBy>Administrator</cp:lastModifiedBy>
  <dcterms:modified xsi:type="dcterms:W3CDTF">2015-03-09T05:08:30Z</dcterms:modified>
  <cp:revision>0</cp:revision>
  <dc:subject/>
  <dc:title>部_x000b_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