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教师资格证书领取委托书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无棣县教育局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　本人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___________________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原因不能亲自到无棣县教育局领取本人教师资格证。兹授权委托 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_______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先生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女士代我领取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委托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签名或盖章并按手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：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被委托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签名并按手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委托人身份证号码：         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受托人身份证号码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5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right="640" w:firstLine="5600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委托人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300"/>
        <w:ind w:right="640" w:hanging="0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      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　 年  月  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21:00Z</dcterms:created>
  <dc:creator>雨林木风</dc:creator>
  <dc:description/>
  <cp:keywords/>
  <dc:language>en-US</dc:language>
  <cp:lastModifiedBy>Administrator</cp:lastModifiedBy>
  <dcterms:modified xsi:type="dcterms:W3CDTF">2017-05-05T00:49:00Z</dcterms:modified>
  <cp:revision>4</cp:revision>
  <dc:subject/>
  <dc:title>教师资格证书领取委托书</dc:title>
</cp:coreProperties>
</file>