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教师资格证书领取委托书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邹平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　本人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__________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不能亲自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邹平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教育局领取本人教师资格证。兹授权委托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先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女士代我领取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或盖章并按手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委托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并按手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委托人身份证号码：          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委托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月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1:00Z</dcterms:created>
  <dc:creator>雨林木风</dc:creator>
  <dc:description/>
  <dc:language>en-US</dc:language>
  <cp:lastModifiedBy>Administrator</cp:lastModifiedBy>
  <dcterms:modified xsi:type="dcterms:W3CDTF">2017-05-08T06:16:07Z</dcterms:modified>
  <cp:revision>2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