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高新区公开招聘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选调）</w:t>
      </w:r>
      <w:r>
        <w:rPr>
          <w:rFonts w:ascii="方正小标宋简体" w:hAnsi="方正小标宋简体" w:eastAsia="方正小标宋简体"/>
          <w:sz w:val="44"/>
          <w:szCs w:val="44"/>
        </w:rPr>
        <w:t>教师、校医报考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昆明高新技术产业开发区教师、校医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（选调）</w:t>
      </w:r>
      <w:r>
        <w:rPr>
          <w:rFonts w:ascii="仿宋_GB2312" w:hAnsi="仿宋_GB2312"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遵守《昆明市事业单位公开招聘人员办法》（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）有关规定。遵守考试纪律，服从考试安排，不舞弊或协助他人舞弊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个人信息、证明材料、证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相关材料；同时准确填写及核对有效的手机号码、联系电话、通讯地址等联系方式，并保证在报考期间联系畅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弄虚作假、不伪造、不使用假证明、假证书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被确定为聘用对象，本人在规定的时间内提供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证明材料（如就业推荐表、失业证、解除聘用（劳动）合同的文书等），否则取消聘用资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学位证）原件和复印件，如不能提供则自愿放弃聘用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740"/>
        <w:ind w:lef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spacing w:lineRule="exact" w:line="740"/>
        <w:ind w:lef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：对违反有关规定已报名参加考试人员的相关处理措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未真实、准确地提供人个信息及手机号码、联系电话、通迅地址等方式造成信息无法传递的，由报名人员自行承担无法知晓笔试成绩，面试、体检、考核或录用等信息的相关后果。</w:t>
      </w:r>
    </w:p>
    <w:p>
      <w:pPr>
        <w:pStyle w:val="Normal"/>
        <w:ind w:left="-61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对个人信息弄虚作假，或伪造、变造，使用假证明，假证书，可采取以下措施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视情节轻重，对违反人员分别予以取消本次考试或聘用资格，登记为考试作弊人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涉及违反治安管理处罚的行为，移交公安机关处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 xml:space="preserve">未在报名表中设置但已公示的相关规定，考生若明知自身达不到条件执意报名，经查实本人达不到规定的，按填报虚假信息处理。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left="4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24:00Z</dcterms:created>
  <dc:creator>DELL</dc:creator>
  <dc:description/>
  <dc:language>en-US</dc:language>
  <cp:lastModifiedBy>User</cp:lastModifiedBy>
  <dcterms:modified xsi:type="dcterms:W3CDTF">2015-03-05T07:24:46Z</dcterms:modified>
  <cp:revision>11</cp:revision>
  <dc:subject/>
  <dc:title>2015年高新区公开招聘(选调）教师、校医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