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50"/>
        <w:gridCol w:w="1545"/>
        <w:gridCol w:w="1215"/>
        <w:gridCol w:w="780"/>
        <w:gridCol w:w="2280"/>
        <w:gridCol w:w="1500"/>
      </w:tblGrid>
      <w:tr>
        <w:trPr>
          <w:trHeight w:val="157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Style w:val="Font21"/>
                <w:sz w:val="18"/>
                <w:szCs w:val="18"/>
                <w:lang w:bidi="ar"/>
              </w:rPr>
              <w:t>年上半年邗江区教师资格认定现场确认审核通过人员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参加体检人员名单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体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名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申请资格种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任教学科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9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璧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51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永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14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笑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99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宰华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34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8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冰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3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6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言美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2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5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嘉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30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12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87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美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84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玉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15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3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松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庄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25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明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5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左姗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4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子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9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红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94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慧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61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海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0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珊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品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4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书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2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1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2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22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云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63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47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生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42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75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09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梦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9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69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4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莹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0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丽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9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青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5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青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3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0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74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辰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67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9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5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0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4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定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9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岳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80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丽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61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晓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79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90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世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76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若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35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5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茜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44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耿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8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5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仇蓓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1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7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俊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6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6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3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业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9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筱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7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梅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2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0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97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0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泊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6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正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6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小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中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9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8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3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7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6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7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定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4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55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慧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49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婧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2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日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7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3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谈福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4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玲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3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0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卜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5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3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兆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4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侗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2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双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97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蓉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7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秋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5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3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雪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5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3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3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文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6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红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6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洁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59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3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秋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8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46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楠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44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7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金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2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86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1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金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6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87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明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5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9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74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3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天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8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茹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6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茆爱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72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42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05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昕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08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7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佳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1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0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5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全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18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97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9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4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玲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3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婉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1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玲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4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堃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7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7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5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76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金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5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婉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4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5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4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可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3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07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春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88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8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5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49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卞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4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3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丽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54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34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陈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18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沁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745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明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36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星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27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仲雅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06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安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98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95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国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53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36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姗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32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13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099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静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5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3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98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9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21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1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艳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4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晓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36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艳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9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76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5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甄青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3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1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蓉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7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玉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05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9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晓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6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56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志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5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华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5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京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4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3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瑞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3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23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心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9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9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瑞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60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窦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1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1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0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0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樊秋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9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玉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8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瑞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8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3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2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2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18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佳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1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9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琬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9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学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9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8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64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6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井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1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9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娅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8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倩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6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4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3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2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正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1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15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贤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1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志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9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7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7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晶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7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秋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7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秋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67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6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明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5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49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4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瑶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3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梦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926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翠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84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沈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79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佳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6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6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邗</w:t>
            </w:r>
            <w:r>
              <w:rPr>
                <w:rStyle w:val="Font11"/>
                <w:rFonts w:cs="宋体;SimSun" w:ascii="宋体;SimSun" w:hAnsi="宋体;SimSun"/>
                <w:sz w:val="18"/>
                <w:szCs w:val="18"/>
                <w:lang w:bidi="ar"/>
              </w:rPr>
              <w:t>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85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谈荷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428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玉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36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佳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1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梦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5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92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倩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20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秋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1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11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0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7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4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梦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4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昀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19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0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67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29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26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7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65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2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76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曼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6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依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6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6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若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03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冰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81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季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9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昕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4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汝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40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珮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2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启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6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逸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660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志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5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诗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3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2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0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欣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06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7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月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24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晓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4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灵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2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家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1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宇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10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怡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7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怡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81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苏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7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45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云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40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庾伟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407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菲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8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明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155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栎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065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贵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8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贤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8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颖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8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惠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5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宇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4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心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3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静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3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黄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0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烨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51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康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38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36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24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梦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1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50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雨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48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玉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4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文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437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飘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6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煜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璐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4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欣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4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佳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3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3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朱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33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元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2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瑜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303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5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84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佳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66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1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71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云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1:00Z</dcterms:created>
  <dc:creator>User</dc:creator>
  <dc:description/>
  <cp:keywords/>
  <dc:language>en-US</dc:language>
  <cp:lastModifiedBy>User</cp:lastModifiedBy>
  <dcterms:modified xsi:type="dcterms:W3CDTF">2017-05-03T10:42:00Z</dcterms:modified>
  <cp:revision>1</cp:revision>
  <dc:subject/>
  <dc:title>2017年上半年邗江区教师资格认定现场确认审核通过人员及</dc:title>
</cp:coreProperties>
</file>