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 请 人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申请学科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单    位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联系电话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ind w:firstLine="31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48"/>
          <w:szCs w:val="48"/>
        </w:rPr>
        <w:t>目   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评价表二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听课记录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案设计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"/>
        <w:gridCol w:w="5983"/>
        <w:gridCol w:w="71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权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分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校    长（签字）：                     年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___________________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___________________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53"/>
        <w:gridCol w:w="16"/>
        <w:gridCol w:w="1767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  <w:u w:val="double"/>
        </w:rPr>
        <w:t>年      月      日 （星期   ） 第    节    指导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"/>
        <w:gridCol w:w="5387"/>
        <w:gridCol w:w="1803"/>
        <w:gridCol w:w="6"/>
      </w:tblGrid>
      <w:tr>
        <w:trPr>
          <w:trHeight w:val="3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86"/>
        <w:gridCol w:w="17"/>
        <w:gridCol w:w="1786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75"/>
        <w:gridCol w:w="11"/>
        <w:gridCol w:w="1803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  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实习学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:________________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指导教师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实习学校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 xml:space="preserve">:_______________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指导教师：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 xml:space="preserve">实习学校 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</w:t>
        <w:softHyphen/>
        <w:t xml:space="preserve">________________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13"/>
          <w:szCs w:val="13"/>
        </w:rPr>
        <w:t>指导教师</w:t>
      </w:r>
      <w:r>
        <w:rPr>
          <w:rFonts w:eastAsia="仿宋_GB2312" w:cs="宋体;SimSun" w:ascii="仿宋_GB2312" w:hAnsi="仿宋_GB2312"/>
          <w:b/>
          <w:color w:val="000000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不少于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0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题目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中文摘要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关键词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502"/>
        <w:gridCol w:w="2759"/>
        <w:gridCol w:w="502"/>
        <w:gridCol w:w="970"/>
        <w:gridCol w:w="12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9"/>
        <w:gridCol w:w="700"/>
        <w:gridCol w:w="2517"/>
        <w:gridCol w:w="631"/>
        <w:gridCol w:w="1262"/>
        <w:gridCol w:w="1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2:00Z</dcterms:created>
  <dc:creator>admin</dc:creator>
  <dc:description/>
  <cp:keywords/>
  <dc:language>en-US</dc:language>
  <cp:lastModifiedBy>个人用户</cp:lastModifiedBy>
  <dcterms:modified xsi:type="dcterms:W3CDTF">2015-03-20T06:23:00Z</dcterms:modified>
  <cp:revision>19</cp:revision>
  <dc:subject/>
  <dc:title>宁省中小学教师资格认定</dc:title>
</cp:coreProperties>
</file>