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青云谱区第一次教师资格认定体检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及中职：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25"/>
        <w:gridCol w:w="352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学科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等职业：汽车运用与维修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信息技术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文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英语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珍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英语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思想政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舒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历史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素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数学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等职业：机械加工技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92"/>
        <w:gridCol w:w="2088"/>
      </w:tblGrid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学科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亚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雪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娟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紫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晨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徐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冶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饶珍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慧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亚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语文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语文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健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思想品德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建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思想品德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化学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杨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历史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元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历史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雪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秀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思想品德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佩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美术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雪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历史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梦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思想品德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生物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语文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承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杨文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物理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彩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雪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紫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思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玲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云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诗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数学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92"/>
        <w:gridCol w:w="1704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学科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胜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淑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丽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雯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丽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晏艳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雪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娇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艳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楚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海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思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佳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晓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雪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维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体育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体育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梦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未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文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思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惠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宣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思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美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思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诗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体育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：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7"/>
        <w:gridCol w:w="1704"/>
      </w:tblGrid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幼儿园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幼儿园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民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幼儿园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幼儿园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7-05-04T01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