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各县区普通话测试安排</w:t>
      </w:r>
    </w:p>
    <w:tbl>
      <w:tblPr>
        <w:tblW w:w="84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554"/>
        <w:gridCol w:w="2781"/>
        <w:gridCol w:w="2149"/>
      </w:tblGrid>
      <w:tr>
        <w:trPr>
          <w:trHeight w:val="660" w:hRule="atLeast"/>
        </w:trPr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测试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测试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咨询电话</w:t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淮安区语委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上半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936197</w:t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涟水县语委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下半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380196</w:t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湖县语委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上半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907165</w:t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盱眙县语委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下半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236050</w:t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泽区语委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上半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230396</w:t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淮阴区语委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下半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9362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报名考试安排请咨询各县区语委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0:00Z</dcterms:created>
  <dc:creator>User</dc:creator>
  <dc:description/>
  <cp:keywords/>
  <dc:language>en-US</dc:language>
  <cp:lastModifiedBy>User</cp:lastModifiedBy>
  <dcterms:modified xsi:type="dcterms:W3CDTF">2017-03-20T08:20:00Z</dcterms:modified>
  <cp:revision>1</cp:revision>
  <dc:subject/>
  <dc:title>2017年各县区普通话测试安排</dc:title>
</cp:coreProperties>
</file>