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_____________________</w:t>
      </w:r>
    </w:p>
    <w:p>
      <w:pPr>
        <w:pStyle w:val="Normal"/>
        <w:spacing w:lineRule="exact" w:line="80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教师资格证号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800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年）宜昌市申请教师资格认定资料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申请任教学科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主管部门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填写的《教师资格认定申请表》（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师范类专业毕业人员的教师合格考试合格证明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范专业毕业人员毕业成绩登记表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鉴定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合格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正面免冠同底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所有证书原件审查完毕后即退还本人，不留存</w:t>
      </w:r>
    </w:p>
    <w:p>
      <w:pPr>
        <w:pStyle w:val="Normal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User</cp:lastModifiedBy>
  <dcterms:modified xsi:type="dcterms:W3CDTF">2011-12-21T08:17:00Z</dcterms:modified>
  <cp:revision>24</cp:revision>
  <dc:subject/>
  <dc:title/>
</cp:coreProperties>
</file>