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附件： 山东省申请教师资格人员体格检查表</w:t>
      </w:r>
    </w:p>
    <w:tbl>
      <w:tblPr>
        <w:tblW w:w="948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587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7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spacing w:lineRule="exact" w:line="240"/>
              <w:ind w:right="1155" w:firstLine="388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rFonts w:cs="宋体" w:ascii="宋体" w:hAnsi="宋体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7:00Z</dcterms:created>
  <dc:creator>lenovo</dc:creator>
  <dc:description/>
  <dc:language>en-US</dc:language>
  <cp:lastModifiedBy>ASUS</cp:lastModifiedBy>
  <dcterms:modified xsi:type="dcterms:W3CDTF">2017-03-15T09:0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