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2773"/>
        <w:gridCol w:w="1260"/>
        <w:gridCol w:w="1801"/>
        <w:gridCol w:w="1394"/>
      </w:tblGrid>
      <w:tr>
        <w:trPr>
          <w:trHeight w:val="69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急需紧缺专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毕业年限要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数</w:t>
            </w:r>
          </w:p>
        </w:tc>
      </w:tr>
      <w:tr>
        <w:trPr>
          <w:trHeight w:val="67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（语文教师</w:t>
            </w: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全日制国民教育本科及以上学历取得学士及以上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语文教育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本年未就业的应届高校毕业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（数学教师</w:t>
            </w: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全日制国民教育本科及以上学历取得学士及以上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数学教育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本年未就业的应届高校毕业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（英语教师</w:t>
            </w: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全日制国民教育本科及以上学历取得学士及以上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英语教育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本年未就业的应届高校毕业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（地理教师</w:t>
            </w: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全日制国民教育本科及以上学历取得学士及以上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地理教育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本年未就业的应届高校毕业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（物理教师</w:t>
            </w: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全日制国民教育本科及以上学历取得学士及以上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物理教育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本年未就业的应届高校毕业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（化学教师</w:t>
            </w: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全日制国民教育本科及以上学历取得学士及以上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化学教育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本年未就业的应届高校毕业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（生物教师</w:t>
            </w: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全日制国民教育本科及以上学历取得学士及以上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生物教育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本年未就业的应届高校毕业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（体育教师</w:t>
            </w: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全日制国民教育本科及以上学历取得学士及以上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体育教育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本年未就业的应届高校毕业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5:15Z</dcterms:created>
  <dc:creator/>
  <dc:description/>
  <dc:language>en-US</dc:language>
  <cp:lastModifiedBy>Administrator</cp:lastModifiedBy>
  <dcterms:modified xsi:type="dcterms:W3CDTF">2015-03-03T08:05:30Z</dcterms:modified>
  <cp:revision>0</cp:revision>
  <dc:subject/>
  <dc:title>岗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