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甘</w:t>
      </w:r>
      <w:r>
        <w:rPr>
          <w:rFonts w:ascii="黑体;SimHei" w:hAnsi="黑体;SimHei" w:cs="黑体;SimHei" w:eastAsia="黑体;SimHei"/>
          <w:sz w:val="36"/>
          <w:szCs w:val="36"/>
        </w:rPr>
        <w:t>孜州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考试招聘中小学、幼儿园教师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专业学科答题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本次考试专业学科实行网上评卷，请考生仔细阅读答题卡上的注意事项，并按注意事项上的要求进行答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意书写用笔：答题卡不得用圆珠笔答题；选择题必须用正规的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；非选择题必须用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毫米黑色签字笔，确保填写内容字迹清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在答题卡上的图像定位点（黑方块）周围作任何涂写和标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需在指定位置粘贴条码（方向要正确、位置要对应），并保持条码的整洁和完整，不要在条码上面和条码周围写画，条码损坏、贴错位置的答题卡按无效处理。（条码必须贴在指定的条码框中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非选择题答题时，字迹要工整，字迹清楚不要写得太细长，字距适当、答题行距不宜过密，考试时用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毫米黑色签字笔作答。严格按照答题要求在指定的答题区域内答题，书写在各规定区域之内，切不可超出黑色边框，超出黑色边框的答案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答题时如需要对答案进行修改，可用修改符号将该书写内容划去，然后紧挨着在其上方或下方写出新的答案，修改部分书写时与正文一样不能超过该题答题区域的矩形边框，否则修改的答案无效。修改答案可使用橡皮擦，但应注意不要使试卷造成破损。禁止使用涂改胶带纸改错或用透明胶带纸粘扯欲修改的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保持卡面清洁，答题卡不要折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凡违反上述规定，造成无法评阅试卷者，后果由考生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甘孜州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公开考试聘用中小学幼儿园教师专业学科答题卡（样卷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287655</wp:posOffset>
            </wp:positionV>
            <wp:extent cx="6478905" cy="4601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94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eastAsia="仿宋_GB2312"/>
      <w:kern w:val="2"/>
      <w:sz w:val="32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gzjw</dc:creator>
  <dc:description/>
  <dc:language>en-US</dc:language>
  <cp:lastModifiedBy>Administrator</cp:lastModifiedBy>
  <cp:lastPrinted>2017-03-06T12:56:00Z</cp:lastPrinted>
  <dcterms:modified xsi:type="dcterms:W3CDTF">2017-03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