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-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甘孜州</w:t>
      </w:r>
      <w:r>
        <w:rPr/>
        <w:t>2017</w:t>
      </w:r>
      <w:r>
        <w:rPr/>
        <w:t>年公开考试招聘中学教师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8"/>
        <w:gridCol w:w="838"/>
        <w:gridCol w:w="836"/>
        <w:gridCol w:w="837"/>
        <w:gridCol w:w="836"/>
        <w:gridCol w:w="836"/>
        <w:gridCol w:w="837"/>
        <w:gridCol w:w="836"/>
        <w:gridCol w:w="843"/>
        <w:gridCol w:w="580"/>
      </w:tblGrid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县（市）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  学  科  及  招  聘  名  额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语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数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物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生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历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地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音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中学体育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0109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康定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九龙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城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荣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报考中学教师均不加试《藏语文》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-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甘孜州</w:t>
      </w: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>2017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年公开考试招聘小学教师（不加试藏语文类）名额分配表</w:t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1160"/>
        <w:gridCol w:w="1160"/>
        <w:gridCol w:w="1160"/>
        <w:gridCol w:w="1160"/>
        <w:gridCol w:w="1337"/>
        <w:gridCol w:w="923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县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  学  科  及  招  聘  名  额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学藏语文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0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00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0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001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0011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泸定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道孚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龙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白玉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雅江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城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荣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-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甘孜州</w:t>
      </w: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>2017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年公开考试招聘小学教师（加试藏语文类）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20"/>
        <w:gridCol w:w="1420"/>
        <w:gridCol w:w="1420"/>
        <w:gridCol w:w="1420"/>
        <w:gridCol w:w="1420"/>
        <w:gridCol w:w="839"/>
      </w:tblGrid>
      <w:tr>
        <w:trPr>
          <w:trHeight w:val="28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县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业 学 科 及 招 聘 名 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00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00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00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00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0012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道孚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白玉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雅江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城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稻城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荣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-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甘孜州</w:t>
      </w: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>2017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年公开考试招聘县、乡幼儿园教师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93"/>
        <w:gridCol w:w="2551"/>
      </w:tblGrid>
      <w:tr>
        <w:trPr>
          <w:trHeight w:val="40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县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业 学 科 及 招 聘 名 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幼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001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泸定县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白玉县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：报考普通幼教不加试《藏语文》。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eastAsia="仿宋_GB2312"/>
      <w:kern w:val="2"/>
      <w:sz w:val="32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1:00Z</dcterms:created>
  <dc:creator>gzjw</dc:creator>
  <dc:description/>
  <dc:language>en-US</dc:language>
  <cp:lastModifiedBy>Administrator</cp:lastModifiedBy>
  <cp:lastPrinted>2017-03-06T12:56:00Z</cp:lastPrinted>
  <dcterms:modified xsi:type="dcterms:W3CDTF">2017-03-0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