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各县（区）教育局咨询电话及地址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502"/>
        <w:gridCol w:w="225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县（区）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详细地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咨询电话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清江浦区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安市清江浦区延安西路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号，清江浦区民生服务中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</w:t>
            </w:r>
            <w:r>
              <w:rPr>
                <w:rFonts w:eastAsia="仿宋_GB2312"/>
                <w:sz w:val="32"/>
                <w:szCs w:val="32"/>
              </w:rPr>
              <w:t>8351691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阴区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阴区翔宇北道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84936311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安区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淮安区永怀路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85936192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涟水县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涟水县海安路</w:t>
            </w:r>
            <w:r>
              <w:rPr>
                <w:rFonts w:eastAsia="仿宋_GB2312"/>
                <w:sz w:val="32"/>
                <w:szCs w:val="32"/>
              </w:rPr>
              <w:t>14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8238038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洪泽区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洪泽区东七街</w:t>
            </w: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87230383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湖县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湖县黎城镇建设西路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8690724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盱眙县教育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盱眙县都梁大道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17-88239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56:00Z</dcterms:created>
  <dc:creator>User</dc:creator>
  <dc:description/>
  <cp:keywords/>
  <dc:language>en-US</dc:language>
  <cp:lastModifiedBy>User</cp:lastModifiedBy>
  <dcterms:modified xsi:type="dcterms:W3CDTF">2017-03-06T09:59:00Z</dcterms:modified>
  <cp:revision>1</cp:revision>
  <dc:subject/>
  <dc:title>各县（区）教育局咨询电话及地址</dc:title>
</cp:coreProperties>
</file>