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测试分试教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试教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。试教内容由考生按照报考岗位学科自选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标准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0"/>
        <w:gridCol w:w="5746"/>
        <w:gridCol w:w="1254"/>
      </w:tblGrid>
      <w:tr>
        <w:trPr>
          <w:trHeight w:val="59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trHeight w:val="9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等方式，重点考察考生的仪表仪态、行为举止、思维能力和口头表达能力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和专业知识水平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等方式，重点考察考生运用教育学、心理学理论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、专业知识</w:t>
            </w:r>
            <w:r>
              <w:rPr>
                <w:rFonts w:ascii="仿宋_GB2312" w:hAnsi="仿宋_GB2312" w:eastAsia="仿宋_GB2312"/>
                <w:sz w:val="32"/>
              </w:rPr>
              <w:t>解决教育教学和学生管理实际问题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dc:language>en-US</dc:language>
  <cp:lastModifiedBy>Administrator</cp:lastModifiedBy>
  <cp:lastPrinted>2014-03-10T10:31:00Z</cp:lastPrinted>
  <dcterms:modified xsi:type="dcterms:W3CDTF">2015-02-26T01:24:34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