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绍兴市直学校文化课新教师招聘计划</w:t>
      </w:r>
    </w:p>
    <w:p>
      <w:pPr>
        <w:pStyle w:val="Normal"/>
        <w:spacing w:lineRule="exact" w:line="4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0"/>
        <w:gridCol w:w="2578"/>
        <w:gridCol w:w="1282"/>
        <w:gridCol w:w="3131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（舞蹈方向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男性）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《公告》招聘对象（二）的，要求为高中教师资格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信息技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《公告》招聘对象（二）的，要求为高中教师资格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心理健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3:00Z</dcterms:created>
  <dc:creator>User</dc:creator>
  <dc:description/>
  <dc:language>en-US</dc:language>
  <cp:lastModifiedBy>俞泽英</cp:lastModifiedBy>
  <cp:lastPrinted>2017-01-25T14:10:00Z</cp:lastPrinted>
  <dcterms:modified xsi:type="dcterms:W3CDTF">2017-01-25T07:13:00Z</dcterms:modified>
  <cp:revision>2</cp:revision>
  <dc:subject/>
  <dc:title>绍兴市教育局关于2014年市属学校文化课新教师招聘办法的公告</dc:title>
</cp:coreProperties>
</file>