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198"/>
        <w:gridCol w:w="2883"/>
        <w:gridCol w:w="4568"/>
      </w:tblGrid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廖奇峰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容益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跃祥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海英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俞晓杰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华伟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寇煦丰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微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培垚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硕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国全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仲楷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琳童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静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5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松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6:52Z</dcterms:created>
  <dc:creator/>
  <dc:description/>
  <dc:language>en-US</dc:language>
  <cp:lastModifiedBy>Administrator</cp:lastModifiedBy>
  <dcterms:modified xsi:type="dcterms:W3CDTF">2015-03-03T02:37:22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