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相近专业限于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体育：健身与防卫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武术与搏击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运动训练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竞技体育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体育保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社会体育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休闲体育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美术：艺术设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绘画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动画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音乐：戏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表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舞蹈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教师资格证相同或相近限于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英语：英语、外语等教师资格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科学：科学、物理、化学、生物、自然等教师资格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社会：社会、历史、政治、思想政治、地理等教师资格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信息：信息、计算机、信息技术等教师资格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: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1"/>
        </w:rPr>
        <w:t>201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1"/>
        </w:rPr>
        <w:t>年初中新教师招聘计划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4533"/>
        <w:gridCol w:w="950"/>
        <w:gridCol w:w="831"/>
        <w:gridCol w:w="760"/>
        <w:gridCol w:w="736"/>
        <w:gridCol w:w="760"/>
        <w:gridCol w:w="831"/>
        <w:gridCol w:w="736"/>
        <w:gridCol w:w="783"/>
        <w:gridCol w:w="736"/>
        <w:gridCol w:w="712"/>
      </w:tblGrid>
      <w:tr>
        <w:trPr>
          <w:trHeight w:val="285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心学校</w:t>
            </w:r>
          </w:p>
        </w:tc>
        <w:tc>
          <w:tcPr>
            <w:tcW w:w="4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8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科计划</w:t>
            </w:r>
          </w:p>
        </w:tc>
      </w:tr>
      <w:tr>
        <w:trPr>
          <w:trHeight w:val="570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社会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城区学校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宁一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宁二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宁三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城校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江北初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江北上卢初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城东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塘西初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市　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大联初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槐堂初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六石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六石初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巍山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巍山镇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虎鹿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虎鹿镇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佐村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佐村中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初中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单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单乡中小学（中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阳江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八达初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店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店一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店二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店三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歌山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歌山一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千祥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千祥镇三联初级中学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镇初级中学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镇防军初级中学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画水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画水镇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画溪初中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: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1"/>
        </w:rPr>
        <w:t>201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1"/>
        </w:rPr>
        <w:t>年小学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1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1"/>
        </w:rPr>
        <w:t>特殊教育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1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1"/>
        </w:rPr>
        <w:t>新教师招聘计划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4468"/>
        <w:gridCol w:w="912"/>
        <w:gridCol w:w="798"/>
        <w:gridCol w:w="730"/>
        <w:gridCol w:w="707"/>
        <w:gridCol w:w="730"/>
        <w:gridCol w:w="798"/>
        <w:gridCol w:w="707"/>
        <w:gridCol w:w="752"/>
        <w:gridCol w:w="707"/>
        <w:gridCol w:w="1094"/>
      </w:tblGrid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心学校</w:t>
            </w:r>
          </w:p>
        </w:tc>
        <w:tc>
          <w:tcPr>
            <w:tcW w:w="4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科计划</w:t>
            </w:r>
          </w:p>
        </w:tc>
      </w:tr>
      <w:tr>
        <w:trPr>
          <w:trHeight w:val="1140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城区学校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宁一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宁第二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宁四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宁五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第二实验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江北中心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城校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白云甘井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白云昆溪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银田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城校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江北湖田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江北湖沧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城东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宅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寀卢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斯村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新东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罗屏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市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大联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槐堂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六石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六石中心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良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巍山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巍山镇中心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怀鲁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象岗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沈良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白坦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虎鹿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虎鹿镇中心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佐村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佐村中小学（小学部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宅口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单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单乡中小学（小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阳江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八达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湖溪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湖溪镇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湖沿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马宅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马宅中心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店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店中心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店二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祥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任湖田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后岑山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官桥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镇东二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夏溪滩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店三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楼下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歌山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歌山镇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歌山实验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西宅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蒋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塘下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甽干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千祥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千祥镇中心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千祥镇三联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镇中心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实验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镇安恬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镇防军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镇南湖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镇东湖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画水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画水镇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画溪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画水第三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陆宅小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: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1"/>
        </w:rPr>
        <w:t>201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1"/>
        </w:rPr>
        <w:t>年小学面向代课教师招聘计划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704"/>
        <w:gridCol w:w="1658"/>
        <w:gridCol w:w="1658"/>
        <w:gridCol w:w="1658"/>
      </w:tblGrid>
      <w:tr>
        <w:trPr>
          <w:trHeight w:val="285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心学校</w:t>
            </w:r>
          </w:p>
        </w:tc>
        <w:tc>
          <w:tcPr>
            <w:tcW w:w="4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科计划</w:t>
            </w:r>
          </w:p>
        </w:tc>
      </w:tr>
      <w:tr>
        <w:trPr>
          <w:trHeight w:val="57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虎鹿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蔡宅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堤莲湖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白溪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佐村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佐村中小学（小学部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宅口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村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阳江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八达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湖溪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后山店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湖沿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西堆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千祥　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千祥镇金川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千祥镇九峰小学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: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1"/>
        </w:rPr>
        <w:t>201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1"/>
        </w:rPr>
        <w:t>年东阳市幼儿教师招聘计划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1925"/>
      </w:tblGrid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市第二实验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江北实验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城东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市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巍山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虎鹿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佐村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单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江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湖溪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横店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歌山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马宅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千祥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南马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画水中心幼儿园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1:00Z</dcterms:created>
  <dc:creator>toshiba</dc:creator>
  <dc:description/>
  <cp:keywords/>
  <dc:language>en-US</dc:language>
  <cp:lastModifiedBy>toshiba</cp:lastModifiedBy>
  <dcterms:modified xsi:type="dcterms:W3CDTF">2017-01-19T10:52:00Z</dcterms:modified>
  <cp:revision>1</cp:revision>
  <dc:subject/>
  <dc:title>附件1：</dc:title>
</cp:coreProperties>
</file>