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9" w:type="dxa"/>
        <w:jc w:val="left"/>
        <w:tblInd w:w="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2325"/>
        <w:gridCol w:w="720"/>
        <w:gridCol w:w="1500"/>
        <w:gridCol w:w="525"/>
        <w:gridCol w:w="1755"/>
      </w:tblGrid>
      <w:tr>
        <w:trPr>
          <w:trHeight w:val="6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急需紧缺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毕业年限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招聘计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物理教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物理教育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本学院校毕业生或二本院校一本专业</w:t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化学教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化学教育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本学院校毕业生或二本院校一本专业</w:t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数学教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数学教育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本学院校毕业生或二本院校一本专业</w:t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生物教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生物教育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本学院校毕业生或二本院校一本专业</w:t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音乐教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音乐教育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本学院校毕业生或二本院校一本专业</w:t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英语教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英语教育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本学院校毕业生或二本院校一本专业</w:t>
            </w:r>
          </w:p>
        </w:tc>
      </w:tr>
      <w:tr>
        <w:trPr>
          <w:trHeight w:val="6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语文教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语文教育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本学院校毕业生或二本院校一本专业</w:t>
            </w:r>
          </w:p>
        </w:tc>
      </w:tr>
      <w:tr>
        <w:trPr>
          <w:trHeight w:val="6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计算机教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国民教育本科及以上学历取得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计算机教育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年未就业的应届高校毕业生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本学院校毕业生或二本院校一本专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2:23Z</dcterms:created>
  <dc:creator/>
  <dc:description/>
  <dc:language>en-US</dc:language>
  <cp:lastModifiedBy>Administrator</cp:lastModifiedBy>
  <dcterms:modified xsi:type="dcterms:W3CDTF">2015-03-02T07:22:39Z</dcterms:modified>
  <cp:revision>0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