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086"/>
        <w:gridCol w:w="4644"/>
        <w:gridCol w:w="4135"/>
      </w:tblGrid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性别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拟录用岗位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主管部门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巩丽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运行管理员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海市监狱管理局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徐 </w:t>
            </w:r>
            <w:r>
              <w:rPr>
                <w:rFonts w:eastAsia="Times New Roman"/>
              </w:rPr>
              <w:t xml:space="preserve"> </w:t>
            </w:r>
            <w:r>
              <w:rPr/>
              <w:t>仙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运行管理员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海市监狱管理局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苏云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餐饮管理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海市监狱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5:59Z</dcterms:created>
  <dc:creator/>
  <dc:description/>
  <dc:language>en-US</dc:language>
  <cp:lastModifiedBy>Administrator</cp:lastModifiedBy>
  <dcterms:modified xsi:type="dcterms:W3CDTF">2015-03-02T02:16:4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