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559"/>
        <w:gridCol w:w="1560"/>
        <w:gridCol w:w="1417"/>
        <w:gridCol w:w="1985"/>
        <w:gridCol w:w="1559"/>
      </w:tblGrid>
      <w:tr>
        <w:trPr/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档案号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教学科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类型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资格种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状态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丹萍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艳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霞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萍萍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学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玉婷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苏华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怡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思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婷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玉芬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园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梦娜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雨薇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童琳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1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炯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烨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丽英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建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碧纯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梦苇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芳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2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来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2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梦雪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2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静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晓燕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3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宁宁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云萍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艳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雁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3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艳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3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菲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3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晓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野濛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4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馨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4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戚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4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春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4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语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晓妍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莉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璐鹭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彤雯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宇青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晓娟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舒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诗思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阎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佳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雯雯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丽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方园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美佳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1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哲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俊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瑜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桢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宗龙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艺琳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林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乔春香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慧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韦芳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2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奕琳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2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雯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雨琪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2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彦君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丹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3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冰倩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兰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颖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秋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3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滕志雪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3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雅馨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倍洁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3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梦莎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志烨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4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柳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4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林芬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4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凤鸣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4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毋娜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4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何婷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4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梦华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4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建英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4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莫诗超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月君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5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凯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5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5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蝶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5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敏洁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冰洁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5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尔博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5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5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娟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5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樊琳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润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6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引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6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梦瑶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6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华倩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6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婧怡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春晓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6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詹颖睿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6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6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烨萍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玲美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佳薇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7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楚倩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7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庞亦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7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婷婷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7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静静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萱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7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凤芝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7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诗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7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琼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7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咪咪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淑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8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8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琳娜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晓霞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甦文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雅青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晓青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爱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俊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聪聪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与健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乐艳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嫣娜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兆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洁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佳慧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益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倩倩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1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超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佳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云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庞莹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柴璐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丹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赟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与健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楚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航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佳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2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惠娜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2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潇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中茜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2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滕林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冬冬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3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丹彤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恬恬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圆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瑶瑶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小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3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初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与健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3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盛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雯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3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永越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  <w:tr>
        <w:trPr/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0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缪林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通过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51:00Z</dcterms:created>
  <dc:creator>User</dc:creator>
  <dc:description/>
  <cp:keywords/>
  <dc:language>en-US</dc:language>
  <cp:lastModifiedBy>User</cp:lastModifiedBy>
  <dcterms:modified xsi:type="dcterms:W3CDTF">2016-11-28T07:53:00Z</dcterms:modified>
  <cp:revision>1</cp:revision>
  <dc:subject/>
  <dc:title>档案号</dc:title>
</cp:coreProperties>
</file>