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一、具备初级中学教师资格对象名单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人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田佳星   刘冰慧   周  烁   曾  苗   徐淑君   陈 欣   陈丽思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周丽丽   吕沺宇   何  楚   浦  敏   黄洁华   张媛媛   胡胜东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二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具备小学教师资格对象名单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40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人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康  丹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朱书缘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蔡淑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徐瑶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杜温瑞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李盛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潘卢建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陈  琰   王恩慈   孙  旗   吴宁宁   任  春   黄晗婧   汪敏洁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周忍乐   胡来利   潘秋洁   陈  思   毛雪炎   金慧雅   周淑诗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林佳佳   项茹茹   郑玲玲   诸坚华   丁子璇   贾海丹   潘增珍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胡形丽   邓彦妮   沈国敏   徐  欣   陈若如   林静洁   吕微微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陈  静   姜杨续   蔡温怡   陆程程   金卓怡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三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具备幼儿园教师资格对象名单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52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人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温陈雷   卓爱丹   张艮川   陈彩芳   曾佳丽   杜芬芬   蔡雪如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郭银萍   蔡梦圆   黄春芳   彭芳芳   陈  阳   邵温慧   任建曼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胡丽君   孙婕艳   陈  镘   钟小兰   项和建   莫微思   王显郡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叶思思   潘飞群   黄礼进   翁绿洋   何晓洁   秦雅倩   李燕燕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黄雷艳   李  云   桂丁丁   邓  莹   林敏珠   倪幼雪   周泉珍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黄玫盈   陈  如   郑  黎   吴程程   叶辛新   蔡沉思   吴小华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邱飞跃   黄晓燕   鲁晓霞   章跃和   陈  霞   陈超俊   陈  速</w:t>
      </w:r>
    </w:p>
    <w:p>
      <w:pPr>
        <w:pStyle w:val="Style15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吴艳萍   潘苗苗   项蒙艳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9T13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