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宋体;es New Roman" w:hAnsi="宋体;es New Roman" w:cs="宋体;es New Roman"/>
          <w:color w:val="444444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444444"/>
          <w:kern w:val="0"/>
          <w:sz w:val="18"/>
          <w:szCs w:val="18"/>
          <w:shd w:fill="FFFFFF" w:val="clear"/>
        </w:rPr>
        <w:t>2016</w:t>
      </w:r>
      <w:r>
        <w:rPr>
          <w:rFonts w:ascii="宋体;es New Roman" w:hAnsi="宋体;es New Roman" w:cs="宋体;es New Roman"/>
          <w:color w:val="444444"/>
          <w:kern w:val="0"/>
          <w:sz w:val="18"/>
          <w:szCs w:val="18"/>
          <w:shd w:fill="FFFFFF" w:val="clear"/>
        </w:rPr>
        <w:t>年下半年初中、小学、幼儿园教师资格认定通过人员名单：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1395"/>
        <w:gridCol w:w="2205"/>
        <w:gridCol w:w="1395"/>
        <w:gridCol w:w="2325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资格种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鲍茜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5-05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蔡怡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1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4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玲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3-12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0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4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9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6-09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欣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2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8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丁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4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冯丹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6-03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符再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6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傅佳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0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管培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2-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管晟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5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郝德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1-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何静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0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胡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1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胡晓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9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6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黄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5-05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黄旖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1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黄莹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7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5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8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3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金佳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7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6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柯丽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8-10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柯紫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2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李婕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5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4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李靖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2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1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5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立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2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100018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陆欣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2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靖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7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2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9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2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10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焕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8-12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10001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柔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泮玲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5-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4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阮芊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3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美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7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赛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1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5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2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4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陶怡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7-01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汪敏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3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1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1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美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77-07-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群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4-02-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雪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74-03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1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雅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6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9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芝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1-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5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吴敏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8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谢吉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谢璐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5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4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9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杨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9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100018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林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1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7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露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8-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4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宇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6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6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余灵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2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9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美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9-07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4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仙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4-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赵佳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0-06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赵金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6-07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郑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10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22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周奕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2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100014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朱伟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1200016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鲍子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1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蔡正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6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16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雪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8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3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2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5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何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9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胡骆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2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8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4-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林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2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6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林夕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9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林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7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0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斌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1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5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珮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5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8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任海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2-05-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伟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0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陶丽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3-10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0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灵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0-05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6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吴晨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9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3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佳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2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0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蒙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7-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4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尹丽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0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9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伟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2-11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0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郑萍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0-09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7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蔡楚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3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6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2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巧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7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1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黄美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0-02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蒋小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0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9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4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9-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6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霓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9-05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清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1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1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2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伟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2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许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1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8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杨微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4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佳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9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朱丽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9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露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8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琼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叶安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6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郑涵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1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牟永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8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20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1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25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文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3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8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杨广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6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24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海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3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1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2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雅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2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3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欢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5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7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佳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0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万苏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0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7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国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3-03-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18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吴凌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项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7-09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8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5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6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郑露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4-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丁永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2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社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1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佳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5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100018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冯晓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6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3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24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海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7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5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艳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0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1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朱佳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3-12-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科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梦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2-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科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2200010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2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李欣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连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8-07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10002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叶蒙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2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0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12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9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蔡红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2-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1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爱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87-10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1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3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陈旖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8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6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郭亚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林宵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1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弯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2-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2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2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0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毛佳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03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6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丹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2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4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潘微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1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2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尚晚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1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沈梦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7-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7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晓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6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姚梦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4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2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9-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3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梦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11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5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郑岚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9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4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朱依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7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罗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5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100014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李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9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100023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吴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2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10001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杨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7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100018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夏玲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5-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梁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2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5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冰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5-07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9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程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8-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幸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8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5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张盈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11-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6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0-05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1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英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3-01-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5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林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1-12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历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1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谢西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2-02-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科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柯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994-03-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化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0163308232000250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8:00Z</dcterms:created>
  <dc:creator>User</dc:creator>
  <dc:description/>
  <cp:keywords/>
  <dc:language>en-US</dc:language>
  <cp:lastModifiedBy>User</cp:lastModifiedBy>
  <dcterms:modified xsi:type="dcterms:W3CDTF">2016-11-30T06:38:00Z</dcterms:modified>
  <cp:revision>1</cp:revision>
  <dc:subject/>
  <dc:title>2016年下半年初中、小学、幼儿园教师资格认定通过人员名单：</dc:title>
</cp:coreProperties>
</file>