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00"/>
        <w:gridCol w:w="1080"/>
        <w:gridCol w:w="1480"/>
        <w:gridCol w:w="1840"/>
      </w:tblGrid>
      <w:tr>
        <w:trPr>
          <w:trHeight w:val="1020" w:hRule="atLeast"/>
        </w:trPr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蚌埠市禹会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公开招聘编外教师总成绩公告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寒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9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贝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宗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.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余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4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于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8.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.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凤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奎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3.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丹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罗光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4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薛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晴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9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6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4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8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沈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9.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3.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倩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3.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2.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潘舒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1.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冯梦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2.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梅连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1.6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荣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8.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潘秋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鹤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单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9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铭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9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丁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9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叶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3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6.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3.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纪小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0.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邵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.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卢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.9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3.6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顾程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倪龙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雨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邓智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9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邹玉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韦寒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常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4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9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曼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秀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7.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6.9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3.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9.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梅立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5.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.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孙伊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雅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何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童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0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姜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9.8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进入体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9.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蒲诗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5.9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姚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5.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诗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5.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蒋炎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4.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4.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余红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2.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2.5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沙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2.3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1.6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雍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0.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唐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7.8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施银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5.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宗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4.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5:00Z</dcterms:created>
  <dc:creator>toshiba</dc:creator>
  <dc:description/>
  <cp:keywords/>
  <dc:language>en-US</dc:language>
  <cp:lastModifiedBy>toshiba</cp:lastModifiedBy>
  <dcterms:modified xsi:type="dcterms:W3CDTF">2016-11-29T07:06:00Z</dcterms:modified>
  <cp:revision>1</cp:revision>
  <dc:subject/>
  <dc:title>蚌埠市禹会区2016年公开招聘编外教师总成绩公告</dc:title>
</cp:coreProperties>
</file>