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下半年公开招聘工作人员入围人员名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24"/>
        <w:gridCol w:w="3276"/>
        <w:gridCol w:w="1080"/>
      </w:tblGrid>
      <w:tr>
        <w:trPr>
          <w:trHeight w:val="17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筱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90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97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务工作干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晖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951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9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永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94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淑敏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237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679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梦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325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97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干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倩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80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亚平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43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洁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626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97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档案管理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708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03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霏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16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97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管理干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瑶瑶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552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淋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2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洁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219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97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教干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细燕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46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婵娟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24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芸娟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545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97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干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红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766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钞海伟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36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婧雅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637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97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干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加贝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931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29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浩轩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65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97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05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00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711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林艳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659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文肖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200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奇伟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26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舜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60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客月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301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淑玲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82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97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燕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3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源华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921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91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97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婉莹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60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万能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979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清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100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97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杰荣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836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琦坤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96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晶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0</w:t>
            </w:r>
          </w:p>
        </w:tc>
        <w:tc>
          <w:tcPr>
            <w:tcW w:w="3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97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工程管理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远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233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登辉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722</w:t>
            </w:r>
          </w:p>
        </w:tc>
        <w:tc>
          <w:tcPr>
            <w:tcW w:w="3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shd w:fill="F7F7F7" w:val="clear"/>
        </w:rPr>
      </w:pPr>
      <w:r>
        <w:rPr>
          <w:rFonts w:ascii="Arial" w:hAnsi="Arial" w:cs="Arial"/>
          <w:color w:val="000000"/>
          <w:kern w:val="0"/>
          <w:sz w:val="18"/>
          <w:szCs w:val="18"/>
          <w:shd w:fill="F7F7F7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3:00Z</dcterms:created>
  <dc:creator>User</dc:creator>
  <dc:description/>
  <cp:keywords/>
  <dc:language>en-US</dc:language>
  <cp:lastModifiedBy>User</cp:lastModifiedBy>
  <dcterms:modified xsi:type="dcterms:W3CDTF">2016-11-29T08:04:00Z</dcterms:modified>
  <cp:revision>1</cp:revision>
  <dc:subject/>
  <dc:title>2016年下半年公开招聘工作人员入围人员名单</dc:title>
</cp:coreProperties>
</file>