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01"/>
        <w:gridCol w:w="1544"/>
        <w:gridCol w:w="1109"/>
        <w:gridCol w:w="2109"/>
        <w:gridCol w:w="727"/>
        <w:gridCol w:w="2137"/>
      </w:tblGrid>
      <w:tr>
        <w:trPr>
          <w:trHeight w:val="945" w:hRule="atLeast"/>
        </w:trPr>
        <w:tc>
          <w:tcPr>
            <w:tcW w:w="91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333333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333333"/>
                <w:kern w:val="0"/>
                <w:sz w:val="32"/>
                <w:szCs w:val="32"/>
              </w:rPr>
              <w:t>年南京信息工程大学教师岗位需求专业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招聘院部</w:t>
            </w: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研究平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专业或研究方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学历学位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要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院部</w:t>
            </w: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研究平台联系人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报名联系电话</w:t>
            </w:r>
            <w:r>
              <w:rPr>
                <w:rFonts w:eastAsia="Times New Roman"/>
                <w:b/>
                <w:bCs/>
                <w:color w:val="333333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及报名表发送邮箱</w:t>
            </w:r>
          </w:p>
        </w:tc>
      </w:tr>
      <w:tr>
        <w:trPr>
          <w:trHeight w:val="16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科学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科学、气象学、气候系统与全球变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有较强的大气科学本科和研究生教学能力；研究方向为大气动力学、数值预报、卫星和雷达遥感等在大气科学中的应用；发表</w:t>
            </w:r>
            <w:r>
              <w:rPr>
                <w:color w:val="333333"/>
                <w:kern w:val="0"/>
                <w:sz w:val="20"/>
                <w:szCs w:val="20"/>
              </w:rPr>
              <w:t>SCI(E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以上（一作或导师一作，本人二作）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186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dqkx@nuist.edu.cn</w:t>
            </w:r>
          </w:p>
        </w:tc>
      </w:tr>
      <w:tr>
        <w:trPr>
          <w:trHeight w:val="21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科学学院（地球系统模拟中心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科学、海洋科学、气象学、大气物理学与大气环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主要研究方向：海洋生物地球化学过程和碳循环；海冰的数值模拟；大气化学；气溶胶与云的相互作用；大气物理过程参数化（积云，辐射，边界层）；海洋数值模拟；陆面过程的数值模拟；古气候的数值模拟；并行计算和改进模式的计算效率；应用模式进行气候变化、高分辨率灾害天气模拟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潘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695723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apan_nju@aliyun.com</w:t>
            </w:r>
          </w:p>
        </w:tc>
      </w:tr>
      <w:tr>
        <w:trPr>
          <w:trHeight w:val="19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物理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物理学与大气环境、大气遥感与大气探测、雷电科学与技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主要研究方向：云降水物理过程参数化、卫星和雷达遥感技术及应用、大气成分监测与分析、空气质量预报、雷电监测预警及防雷技术工程等。要求有独立研究能力，在国际</w:t>
            </w:r>
            <w:r>
              <w:rPr>
                <w:color w:val="333333"/>
                <w:kern w:val="0"/>
                <w:sz w:val="20"/>
                <w:szCs w:val="20"/>
              </w:rPr>
              <w:t>SCI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color w:val="333333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）期刊以第一作者发表论文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及以上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龚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699771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01450@nuist.edu.cn</w:t>
            </w:r>
          </w:p>
        </w:tc>
      </w:tr>
      <w:tr>
        <w:trPr>
          <w:trHeight w:val="16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应用气象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一般要求以第一作者至少发表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区以上</w:t>
            </w:r>
            <w:r>
              <w:rPr>
                <w:color w:val="333333"/>
                <w:kern w:val="0"/>
                <w:sz w:val="20"/>
                <w:szCs w:val="20"/>
              </w:rPr>
              <w:t>SCI(E)</w:t>
            </w:r>
            <w:r>
              <w:rPr>
                <w:rFonts w:ascii="Times,  New Roman" w:hAnsi="Times,  New Roman" w:cs="宋体;SimSun"/>
                <w:color w:val="333333"/>
                <w:kern w:val="0"/>
                <w:sz w:val="20"/>
                <w:szCs w:val="20"/>
              </w:rPr>
              <w:t>文章；防灾减灾、城市气象、交通气象、</w:t>
            </w:r>
            <w:r>
              <w:rPr>
                <w:color w:val="333333"/>
                <w:kern w:val="0"/>
                <w:sz w:val="20"/>
                <w:szCs w:val="20"/>
              </w:rPr>
              <w:t>3S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技术二次开发等重点发展方向，要求以第一作者发表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</w:t>
            </w:r>
            <w:r>
              <w:rPr>
                <w:color w:val="333333"/>
                <w:kern w:val="0"/>
                <w:sz w:val="20"/>
                <w:szCs w:val="20"/>
              </w:rPr>
              <w:t>SCI(E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文章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025-58731193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yqqian@nuist.edu.cn</w:t>
            </w:r>
          </w:p>
        </w:tc>
      </w:tr>
      <w:tr>
        <w:trPr>
          <w:trHeight w:val="22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应用气象学院（耶鲁大学</w:t>
            </w:r>
            <w:r>
              <w:rPr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南信大大气环境中心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科学、气象学、大气物理学与大气环境、应用气象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招聘从事城市圈温室气体排放研究、大气中同位素观测、地</w:t>
            </w:r>
            <w:r>
              <w:rPr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气、湖</w:t>
            </w:r>
            <w:r>
              <w:rPr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气相互作用观测和模型、中尺度气象、城市气象、城市空气质量预报、大气化学等领域的研究人员，发表高质量</w:t>
            </w:r>
            <w:r>
              <w:rPr>
                <w:color w:val="333333"/>
                <w:kern w:val="0"/>
                <w:sz w:val="20"/>
                <w:szCs w:val="20"/>
              </w:rPr>
              <w:t>SCI(E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以上（限一作或通讯作者）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699890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xuzhen@nuist.edu.cn</w:t>
            </w:r>
          </w:p>
        </w:tc>
      </w:tr>
      <w:tr>
        <w:trPr>
          <w:trHeight w:val="21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海洋科学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海洋遥感、物理海洋学、海洋声学、电子科学与技术、无线电物理学、海洋技术、海洋地质学、全球环境变化、地球流体力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有较强的数物基础，能胜任海洋科学和海洋技术相关课程的教学工作；科研能力强、发表过</w:t>
            </w:r>
            <w:r>
              <w:rPr>
                <w:color w:val="333333"/>
                <w:kern w:val="0"/>
                <w:sz w:val="20"/>
                <w:szCs w:val="20"/>
              </w:rPr>
              <w:t>SCI(E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及以上（一作或导师一作，本人二作，但本人一作论文至少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）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695698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dingbin1217@nuist.edu.cn</w:t>
            </w:r>
          </w:p>
        </w:tc>
      </w:tr>
      <w:tr>
        <w:trPr>
          <w:trHeight w:val="15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水文气象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大气科学、水文学及水资源、水力学及河流动力学、环境科学与工程（水文环境）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主要研究领域为：主要从事水文气象河流集合预报模式的研究开发、雷达技术在水文预报中的应用研究、大气、水文及生态环境耦合模型的开发和应用、降尺度技术在水文水资源变化研究中的应用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谢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556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xqian@nuist.edu.cn</w:t>
            </w:r>
          </w:p>
        </w:tc>
      </w:tr>
      <w:tr>
        <w:trPr>
          <w:trHeight w:val="14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地理与遥感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地理学（地表过程）、全球变化、地理信息系统、大地测量学与测量工程、摄影测量与遥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有较好的的本科、研究生教育，以第一作者发表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及以上</w:t>
            </w:r>
            <w:r>
              <w:rPr>
                <w:color w:val="333333"/>
                <w:kern w:val="0"/>
                <w:sz w:val="20"/>
                <w:szCs w:val="20"/>
              </w:rPr>
              <w:t>SCI(E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，且热爱教育事业和科学研究工作。性格开朗</w:t>
            </w:r>
            <w:r>
              <w:rPr>
                <w:color w:val="333333"/>
                <w:kern w:val="0"/>
                <w:sz w:val="20"/>
                <w:szCs w:val="20"/>
              </w:rPr>
              <w:t>‘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身体健康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695739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jerry410@foxmail.com</w:t>
            </w:r>
          </w:p>
        </w:tc>
      </w:tr>
      <w:tr>
        <w:trPr>
          <w:trHeight w:val="11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信息与控制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控制科学与工程、计算机科学与技术、电气工程、仪器科学与技术、机械工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主要研究方向应为：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机器人及其控制技术；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大数据分析技术；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电气工程及自动化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276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heyaqun@nuist.edu.cn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信息与通信工程、电子科学与技术、水声工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第一作者发表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以上</w:t>
            </w:r>
            <w:r>
              <w:rPr>
                <w:color w:val="333333"/>
                <w:kern w:val="0"/>
                <w:sz w:val="20"/>
                <w:szCs w:val="20"/>
              </w:rPr>
              <w:t>SCI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color w:val="333333"/>
                <w:kern w:val="0"/>
                <w:sz w:val="20"/>
                <w:szCs w:val="20"/>
              </w:rPr>
              <w:t>E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196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lileidawu@126.com</w:t>
            </w:r>
          </w:p>
        </w:tc>
      </w:tr>
      <w:tr>
        <w:trPr>
          <w:trHeight w:val="19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计算机与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计算机科学与技术、软件工程、网络工程、物联网工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spacing w:val="-4"/>
                <w:kern w:val="0"/>
                <w:sz w:val="20"/>
                <w:szCs w:val="20"/>
              </w:rPr>
              <w:t>主要研究方向为网络与信息安全、物联网</w:t>
            </w:r>
            <w:r>
              <w:rPr>
                <w:color w:val="333333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333333"/>
                <w:spacing w:val="-4"/>
                <w:kern w:val="0"/>
                <w:sz w:val="20"/>
                <w:szCs w:val="20"/>
              </w:rPr>
              <w:t>传感网、云计算等。应聘者须具有良好的学术科研背景，近</w:t>
            </w:r>
            <w:r>
              <w:rPr>
                <w:color w:val="333333"/>
                <w:spacing w:val="-4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spacing w:val="-4"/>
                <w:kern w:val="0"/>
                <w:sz w:val="20"/>
                <w:szCs w:val="20"/>
              </w:rPr>
              <w:t>年发表计算机学科</w:t>
            </w:r>
            <w:r>
              <w:rPr>
                <w:color w:val="333333"/>
                <w:spacing w:val="-4"/>
                <w:kern w:val="0"/>
                <w:sz w:val="20"/>
                <w:szCs w:val="20"/>
              </w:rPr>
              <w:t>SCI(E)</w:t>
            </w:r>
            <w:r>
              <w:rPr>
                <w:rFonts w:cs="宋体;SimSun"/>
                <w:color w:val="333333"/>
                <w:spacing w:val="-4"/>
                <w:kern w:val="0"/>
                <w:sz w:val="20"/>
                <w:szCs w:val="20"/>
              </w:rPr>
              <w:t>论文数不少于</w:t>
            </w:r>
            <w:r>
              <w:rPr>
                <w:color w:val="333333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spacing w:val="-4"/>
                <w:kern w:val="0"/>
                <w:sz w:val="20"/>
                <w:szCs w:val="20"/>
              </w:rPr>
              <w:t>篇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323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nuist_zp@126.com</w:t>
            </w:r>
          </w:p>
        </w:tc>
      </w:tr>
      <w:tr>
        <w:trPr>
          <w:trHeight w:val="12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环境科学、环境工程、化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主要研究领域为大气环境、大气污染控制技术、水处理技术、环境材料等；第一作者发表</w:t>
            </w:r>
            <w:r>
              <w:rPr>
                <w:color w:val="333333"/>
                <w:kern w:val="0"/>
                <w:sz w:val="20"/>
                <w:szCs w:val="20"/>
              </w:rPr>
              <w:t>SCI(E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文章不低于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郭老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695609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huankeyuan@nuist.edu.cn</w:t>
            </w:r>
          </w:p>
        </w:tc>
      </w:tr>
      <w:tr>
        <w:trPr>
          <w:trHeight w:val="1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数学、统计学、空间天气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综合素质好，基础扎实、训练有素，能胜任相关课程的教学工作；科研能力强、科研经历丰富、科研成果丰硕，有发表的高质量论文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380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15951660183@163.com </w:t>
            </w:r>
          </w:p>
        </w:tc>
      </w:tr>
      <w:tr>
        <w:trPr>
          <w:trHeight w:val="14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物理与光电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物理学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凝聚态物理、无线电物理、光学</w:t>
            </w:r>
            <w:r>
              <w:rPr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光学工程、材料科学与工程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材料学、材料加工工程、材料物理与化学</w:t>
            </w:r>
            <w:r>
              <w:rPr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综合素质好，基础扎实、训练有素，能胜任相关课程的教学工作；科研能力强、科研经历丰富、科研成果丰硕，有发表的高质量论文。同等条件下有海外经历的优先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连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032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lianyi@ nuist.edu.cn 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公共管理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人口资源与环境经济学、公共管理、行政管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论文要求：近五年第一作者发表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</w:t>
            </w:r>
            <w:r>
              <w:rPr>
                <w:color w:val="333333"/>
                <w:kern w:val="0"/>
                <w:sz w:val="20"/>
                <w:szCs w:val="20"/>
              </w:rPr>
              <w:t>CSSCI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；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、研究方向：气候、环境、能源政策等研究方向优先考虑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210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ggx@nuist.edu.cn</w:t>
            </w:r>
          </w:p>
        </w:tc>
      </w:tr>
      <w:tr>
        <w:trPr>
          <w:trHeight w:val="16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马克思主义理论、哲学、政治学、理论经济学、社会学、中国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第一作者</w:t>
            </w:r>
            <w:r>
              <w:rPr>
                <w:color w:val="333333"/>
                <w:kern w:val="0"/>
                <w:sz w:val="20"/>
                <w:szCs w:val="20"/>
              </w:rPr>
              <w:t>CSSCI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以上，研究方向：马克思主义基本原理、马克思主义中国化研究、思想政治教育、国外马克思主义研究、中国近现代史基本问题研究、社会主义生态文明建设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203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marx@nuist.edu.cn</w:t>
            </w:r>
          </w:p>
        </w:tc>
      </w:tr>
      <w:tr>
        <w:trPr>
          <w:trHeight w:val="9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会计学、财务管理、管理科学与工程、工商管理、应用经济学、技术经济及管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第一作者发表</w:t>
            </w:r>
            <w:r>
              <w:rPr>
                <w:color w:val="333333"/>
                <w:kern w:val="0"/>
                <w:sz w:val="20"/>
                <w:szCs w:val="20"/>
              </w:rPr>
              <w:t>SCI(E)/SSCI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期刊论文或中文权威期刊、</w:t>
            </w:r>
            <w:r>
              <w:rPr>
                <w:color w:val="333333"/>
                <w:kern w:val="0"/>
                <w:sz w:val="20"/>
                <w:szCs w:val="20"/>
              </w:rPr>
              <w:t>CSSCI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论文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549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wangjunhh@sina.com</w:t>
            </w:r>
          </w:p>
        </w:tc>
      </w:tr>
      <w:tr>
        <w:trPr>
          <w:trHeight w:val="16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语言文化</w:t>
            </w:r>
          </w:p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英语语言文学、日语语言文学、科学技术史、法语、德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在海内外正式期刊发表高水平论文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篇以上；研究方向为：语言学、文学、文化；科学技术史含有关自然科学史方向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肖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731365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xiao@nuist.edu.cn</w:t>
            </w:r>
          </w:p>
        </w:tc>
      </w:tr>
      <w:tr>
        <w:trPr>
          <w:trHeight w:val="15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传媒与艺术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数字媒体艺术、设计艺术学、艺术与科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数字媒体艺术专业要求从事数字媒体、游戏、网络、影视特效等领域者，具有项目或公司工作经验优先；设计艺术学、艺术与科技专业要求会展方向优先或有会展工作经验者优先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景老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025-58699883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medart@nuist.edu.cn</w:t>
            </w:r>
          </w:p>
        </w:tc>
      </w:tr>
    </w:tbl>
    <w:p>
      <w:pPr>
        <w:pStyle w:val="Normal"/>
        <w:widowControl/>
        <w:spacing w:lineRule="atLeast" w:line="326" w:before="280" w:after="280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6" w:before="280" w:after="280"/>
      <w:jc w:val="left"/>
    </w:pPr>
    <w:rPr>
      <w:rFonts w:ascii="Verdana" w:hAnsi="Verdana" w:cs="宋体;SimSun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3:00Z</dcterms:created>
  <dc:creator>User</dc:creator>
  <dc:description/>
  <cp:keywords/>
  <dc:language>en-US</dc:language>
  <cp:lastModifiedBy>User</cp:lastModifiedBy>
  <dcterms:modified xsi:type="dcterms:W3CDTF">2016-11-28T05:24:00Z</dcterms:modified>
  <cp:revision>1</cp:revision>
  <dc:subject/>
  <dc:title>2017年南京信息工程大学教师岗位需求专业</dc:title>
</cp:coreProperties>
</file>