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156" w:after="156"/>
        <w:jc w:val="left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学校现有省部级以上科研平台一览表</w:t>
      </w:r>
    </w:p>
    <w:tbl>
      <w:tblPr>
        <w:tblW w:w="93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1"/>
        <w:gridCol w:w="4307"/>
        <w:gridCol w:w="2074"/>
      </w:tblGrid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平台类别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平台名称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主要依托学院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气候与环境变化国际联合实验室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气象学部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家重点实验室培育建设点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气象灾害教育部重点实验室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大气科学学院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苏省协同创新中心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气象灾害预报预警与评估协同创新中心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大气科学学院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大气环境与装备技术协同创新中心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环境科学与工程学院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省级重点实验室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苏省农业气象重点实验室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气象学院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苏省气象探测与信息处理重点实验室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与信息工程学院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苏省大气环境监测与污染控制高技术研究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重点实验室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环境科学与工程学院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苏省大气污染控制联合实验室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环境科学与工程学院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苏省大数据分析技术重点实验室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息与控制学院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省级工程中心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苏省网络监控工程中心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与软件学院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苏省气象传感网技术工程中心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与信息工程学院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苏省环境净化材料工程技术研究中心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环境科学与工程学院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苏省海洋环境探测工程技术研究中心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海洋科学学院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苏省气象能源利用与控制工程技术研究中心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息与控制学院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局校共建实验室、研究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心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气象局气溶胶与云降水重点开放实验室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大气物理学院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局校共建民用航空气象研究中心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大气科学学院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局校共建毫米波气象雷达系统重点实验室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与信息工程学院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海洋动力遥感与声学实验室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海洋科学学院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教育部互联网应用创新开放平台示范基地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气象云平台及应用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互联网应用创新开放平台示范基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与软件学院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苏省决策咨询研究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地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苏人才强省建设研究基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4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苏高校哲学社会科学重点研究基地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制造业发展研究院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气候变化与公共政策研究院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共管理学院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省级智库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气候与环境治理研究院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大气院、环科院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管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22:00Z</dcterms:created>
  <dc:creator>User</dc:creator>
  <dc:description/>
  <cp:keywords/>
  <dc:language>en-US</dc:language>
  <cp:lastModifiedBy>User</cp:lastModifiedBy>
  <dcterms:modified xsi:type="dcterms:W3CDTF">2016-11-28T05:24:00Z</dcterms:modified>
  <cp:revision>1</cp:revision>
  <dc:subject/>
  <dc:title>学校现有省部级以上科研平台一览表</dc:title>
</cp:coreProperties>
</file>