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1845"/>
        <w:gridCol w:w="2115"/>
      </w:tblGrid>
      <w:tr>
        <w:trPr>
          <w:trHeight w:val="1020" w:hRule="atLeast"/>
        </w:trPr>
        <w:tc>
          <w:tcPr>
            <w:tcW w:w="8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沙坪坝区教育事业单位赴陕西师范大学公开招聘岗位一览表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第七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凤鸣山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青木关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大学城第一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西藏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第三十二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第十五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第六十四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二塘初级中学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大学城第三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大学城第四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西永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上桥中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育英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第一实验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森林实验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滨江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小学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儿童艺术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融汇沙坪坝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凤鸣山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上桥南开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重庆市沙坪坝区高滩岩小学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6:00Z</dcterms:created>
  <dc:creator>toshiba</dc:creator>
  <dc:description/>
  <cp:keywords/>
  <dc:language>en-US</dc:language>
  <cp:lastModifiedBy>toshiba</cp:lastModifiedBy>
  <dcterms:modified xsi:type="dcterms:W3CDTF">2016-11-25T12:26:00Z</dcterms:modified>
  <cp:revision>2</cp:revision>
  <dc:subject/>
  <dc:title>沙坪坝区教育事业单位赴陕西师范大学公开招聘岗位一览表</dc:title>
</cp:coreProperties>
</file>