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100" w:after="100"/>
        <w:ind w:firstLine="14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1"/>
        </w:rPr>
        <w:t>2016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21"/>
        </w:rPr>
        <w:t>年耒阳市公开招聘高中教师体检结果</w:t>
      </w:r>
    </w:p>
    <w:tbl>
      <w:tblPr>
        <w:tblW w:w="8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747"/>
        <w:gridCol w:w="1725"/>
        <w:gridCol w:w="1477"/>
        <w:gridCol w:w="1477"/>
      </w:tblGrid>
      <w:tr>
        <w:trPr>
          <w:trHeight w:val="258" w:hRule="atLeast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结果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倩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一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娜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一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飞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一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佘幼幼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一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仁娟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一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钟洁连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一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志鹏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一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毅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一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尹祥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一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齐林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一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杰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一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邓梦鹭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一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一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秋英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一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胜蓝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一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入萍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一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弃体检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君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一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梦姣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一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谢小娟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一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琛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一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陆梦兰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一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姚超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一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唐嘉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一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邓筱瑛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一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万兰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一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贺群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一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丹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一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曾丽容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一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匡美容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一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清花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一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谷阳兰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一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邹丽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一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刚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一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炳生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一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志鹏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一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军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一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银庭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一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小丽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一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件山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一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田亮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一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廖红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二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段兰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二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檀慧慧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二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谢微微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二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异彩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二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海文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二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济庭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二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桂杰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二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凤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二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贺红玉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二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欢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二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思慧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二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康红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二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邓丽丽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二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续美花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二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曾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二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二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泽富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二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义军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二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裴常荣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二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邓向军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二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彭淑琴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二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二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龙琼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二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勇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二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艾乔根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二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乒乓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丽美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二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二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彪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二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胜祖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二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径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罗虹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二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欧阳志超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二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谢小军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二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弃体检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贺小勇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二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徐丽军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二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文外生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二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美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四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洁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四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许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四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齐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四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洪波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四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邓翔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四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谢帅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四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廖外凤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四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倩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四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格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四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朱蕾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四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慕菲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四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康月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四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罗煦锋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四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滔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四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段文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四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乐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职校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谢晓珊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职校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谷娅菲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职校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梁瑞金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职校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皮蕾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职校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技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颖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职校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科学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邱杨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职校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彭鸥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职校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7:17:00Z</dcterms:created>
  <dc:creator>User</dc:creator>
  <dc:description/>
  <cp:keywords/>
  <dc:language>en-US</dc:language>
  <cp:lastModifiedBy>User</cp:lastModifiedBy>
  <dcterms:modified xsi:type="dcterms:W3CDTF">2016-11-26T07:18:00Z</dcterms:modified>
  <cp:revision>1</cp:revision>
  <dc:subject/>
  <dc:title>2016年耒阳市公开招聘高中教师体检结果</dc:title>
</cp:coreProperties>
</file>