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60" w:type="dxa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812"/>
        <w:gridCol w:w="1926"/>
        <w:gridCol w:w="797"/>
        <w:gridCol w:w="3401"/>
        <w:gridCol w:w="1324"/>
      </w:tblGrid>
      <w:tr>
        <w:trPr/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序号</w:t>
            </w:r>
          </w:p>
        </w:tc>
        <w:tc>
          <w:tcPr>
            <w:tcW w:w="19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招聘岗位</w:t>
            </w:r>
          </w:p>
        </w:tc>
        <w:tc>
          <w:tcPr>
            <w:tcW w:w="7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人数</w:t>
            </w:r>
          </w:p>
        </w:tc>
        <w:tc>
          <w:tcPr>
            <w:tcW w:w="3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业要求</w:t>
            </w:r>
          </w:p>
        </w:tc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1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3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</w:tr>
      <w:tr>
        <w:trPr/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语文教师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中国语言文学类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英语教师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外国语言文学类（英语）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政治教师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政治学类、哲学类、经济贸易类、马克思主义理论类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物理教师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物理学类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信息技术教师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计算机科学与技术类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计算机软件类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计算机网络技术类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计算机信息管理类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br/>
              <w:t>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计算机多媒体技术类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计算机硬件技术类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档案管理员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图书档案学类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1-24T09:4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