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24"/>
        <w:gridCol w:w="709"/>
        <w:gridCol w:w="1218"/>
        <w:gridCol w:w="1093"/>
        <w:gridCol w:w="1905"/>
        <w:gridCol w:w="1624"/>
      </w:tblGrid>
      <w:tr>
        <w:trPr>
          <w:trHeight w:val="499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序号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性别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出生  年月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学历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所学专业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专业技术职务</w:t>
            </w:r>
          </w:p>
        </w:tc>
      </w:tr>
      <w:tr>
        <w:trPr>
          <w:trHeight w:val="49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潘巧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女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1977.0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硕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研究生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学科教学（思政）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0"/>
                <w:szCs w:val="20"/>
              </w:rPr>
              <w:t>中学一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4T10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