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施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乡镇边远小学教学点定向聘用教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考核人员名单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5"/>
        <w:gridCol w:w="475"/>
        <w:gridCol w:w="620"/>
        <w:gridCol w:w="680"/>
        <w:gridCol w:w="1465"/>
        <w:gridCol w:w="528"/>
        <w:gridCol w:w="1420"/>
        <w:gridCol w:w="740"/>
        <w:gridCol w:w="816"/>
        <w:gridCol w:w="816"/>
      </w:tblGrid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乡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红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戽口教学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5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姣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果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天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9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槽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荣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场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47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田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61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窑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52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超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堡教学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7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修洪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台教学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70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姝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岔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水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木园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7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家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茶沟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58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树垭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8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春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屯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龙小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47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栗教学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2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8:00Z</dcterms:created>
  <dc:creator>吴昌平</dc:creator>
  <dc:description/>
  <cp:keywords/>
  <dc:language>en-US</dc:language>
  <cp:lastModifiedBy>administrator</cp:lastModifiedBy>
  <cp:lastPrinted>2013-07-08T09:25:00Z</cp:lastPrinted>
  <dcterms:modified xsi:type="dcterms:W3CDTF">2016-11-24T03:31:00Z</dcterms:modified>
  <cp:revision>38</cp:revision>
  <dc:subject/>
  <dc:title>湖北省2012年公开招聘农村义务教育学校教师</dc:title>
</cp:coreProperties>
</file>