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22"/>
        <w:gridCol w:w="1938"/>
        <w:gridCol w:w="1701"/>
        <w:gridCol w:w="1417"/>
        <w:gridCol w:w="1701"/>
      </w:tblGrid>
      <w:tr>
        <w:trPr>
          <w:trHeight w:val="34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名称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（简介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划引进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已引进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剩余岗位人数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岑巩县第一中学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语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史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技术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语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史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岑巩县第二中学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史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教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岑巩县中等职业技术学校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教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修教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酒店管理教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3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