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2212"/>
        <w:gridCol w:w="920"/>
        <w:gridCol w:w="933"/>
        <w:gridCol w:w="1186"/>
        <w:gridCol w:w="1173"/>
        <w:gridCol w:w="1173"/>
        <w:gridCol w:w="1346"/>
        <w:gridCol w:w="1093"/>
        <w:gridCol w:w="693"/>
      </w:tblGrid>
      <w:tr>
        <w:trPr>
          <w:trHeight w:val="980" w:hRule="atLeast"/>
        </w:trPr>
        <w:tc>
          <w:tcPr>
            <w:tcW w:w="1112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机电高等职业技术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公开招聘教师进入体检、考察程序人员名单</w:t>
            </w:r>
          </w:p>
        </w:tc>
      </w:tr>
      <w:tr>
        <w:trPr>
          <w:trHeight w:val="543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  <w:t>(40%)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  <w:t>(20%)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技能操作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  <w:t>(50%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科内名次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6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配钳工专业教师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云飞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3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0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8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机器人专业教师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绍蔚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6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7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视后期处理专业教师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　霆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5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3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67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2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  <w:t>(40%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  <w:t>(60%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科内名次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6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专业教师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　艳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00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0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  <w:t>(40%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技能测试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  <w:t>(60%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科内名次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6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专业教师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培喆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33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0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   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11:00Z</dcterms:created>
  <dc:creator>User</dc:creator>
  <dc:description/>
  <cp:keywords/>
  <dc:language>en-US</dc:language>
  <cp:lastModifiedBy>User</cp:lastModifiedBy>
  <dcterms:modified xsi:type="dcterms:W3CDTF">2016-11-23T05:11:00Z</dcterms:modified>
  <cp:revision>1</cp:revision>
  <dc:subject/>
  <dc:title>盐城机电高等职业技术学校2016年公开招聘教师进入体检、考察程序人员名单</dc:title>
</cp:coreProperties>
</file>