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15"/>
        <w:gridCol w:w="6935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学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校区本部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审计学或财务管理专业，全日制普通硕士研究生及以上学历学位。要求本科、硕士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全日制博士研究生学历学位或具有副高及以上职称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限招男性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审计学或财务管理专业，全日制普通硕士研究生及以上学历学位。要求本科、硕士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全日制博士研究生学历学位或具有副高及以上职称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限招女性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金融工程、保险或投资理财）专业，全日制普通硕士研究生及以上学历学位。要求本科、硕士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全日制博士研究生学历学位或具有副高及以上职称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限招男性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金融工程、保险或投资理财）专业，全日制普通硕士研究生及以上学历学位。要求本科、硕士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全日制博士研究生学历学位或具有副高及以上职称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限招女性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建筑技术理论、建筑工程管理专业，全日制普通硕士研究生及以上学历学位。要求本科、硕士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全日制博士研究生学历学位或具有副高及以上职称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校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审计学或财务管理专业，全日制普通硕士研究生及以上学历学位。要求本科、硕士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（备注：申报南昌校区教学岗位者，经考核合格聘用在南昌校区工作。）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、计算机应用技术专业，全日制普通硕士研究生及以上学历学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（备注：申报南昌校区教学岗位者，经考核合格聘用在南昌校区工作。）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2:00Z</dcterms:created>
  <dc:creator>User</dc:creator>
  <dc:description/>
  <cp:keywords/>
  <dc:language>en-US</dc:language>
  <cp:lastModifiedBy>User</cp:lastModifiedBy>
  <dcterms:modified xsi:type="dcterms:W3CDTF">2016-11-22T06:43:00Z</dcterms:modified>
  <cp:revision>1</cp:revision>
  <dc:subject/>
  <dc:title>招聘学区</dc:title>
</cp:coreProperties>
</file>