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74"/>
          <w:szCs w:val="74"/>
        </w:rPr>
      </w:pPr>
      <w:r>
        <w:rPr>
          <w:rFonts w:ascii="宋体;SimSun" w:hAnsi="宋体;SimSun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考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柯桥区华东师范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园专场新教师招聘</w:t>
      </w:r>
      <w:r>
        <w:rPr>
          <w:rFonts w:ascii="宋体;SimSun" w:hAnsi="宋体;SimSun" w:cs="宋体;SimSun"/>
          <w:b/>
          <w:sz w:val="44"/>
          <w:szCs w:val="44"/>
        </w:rPr>
        <w:t>结果的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浙江省绍兴市柯桥区面向全国知名高校校园招聘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届优秀毕业生公告》文件精神，区人社局、教体局已于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赴华东师范大学组织校园招聘，现将有关招聘情况公告如下：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关于华东师范大学校园招聘预录取情况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日华东师范大学校园专场招聘会中，经资格审核，共有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人具备本次招聘面试资格。当日，经统一组织面试后，共有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人被预录用为我区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。具体预录用名单及学校、学科详见附件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于后续校园招聘剩余招聘计划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剩余招聘计划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高中组：（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9"/>
        <w:gridCol w:w="739"/>
        <w:gridCol w:w="739"/>
        <w:gridCol w:w="818"/>
        <w:gridCol w:w="818"/>
        <w:gridCol w:w="818"/>
        <w:gridCol w:w="818"/>
        <w:gridCol w:w="818"/>
        <w:gridCol w:w="646"/>
        <w:gridCol w:w="724"/>
        <w:gridCol w:w="780"/>
      </w:tblGrid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音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服装设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创意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柯桥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迅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迅高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越崎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鉴湖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钱清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教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初中组：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880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2"/>
        <w:gridCol w:w="957"/>
        <w:gridCol w:w="842"/>
        <w:gridCol w:w="957"/>
        <w:gridCol w:w="957"/>
        <w:gridCol w:w="957"/>
        <w:gridCol w:w="1062"/>
      </w:tblGrid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实验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迅外国语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数学、科学岗位必须在高中阶段曾获得过五大学科竞赛省赛区二等奖（全国三等奖）及以上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小学组：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1"/>
        <w:gridCol w:w="748"/>
        <w:gridCol w:w="914"/>
        <w:gridCol w:w="914"/>
        <w:gridCol w:w="914"/>
        <w:gridCol w:w="896"/>
        <w:gridCol w:w="884"/>
        <w:gridCol w:w="1010"/>
        <w:gridCol w:w="914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音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轻纺城小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柯桥小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湖小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梅小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：实验小学、柯桥小学、鉴湖小学、双梅小学的体育岗位必须有足球特长，中国轻纺城小学的体育岗位必须有乒乓球特长，柯桥小学的音乐岗位必须有小提琴特长，鉴湖小学的音乐岗位必须有管乐特长，双梅小学的音乐岗位必须有民乐特长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剩余招聘行程：</w:t>
      </w:r>
    </w:p>
    <w:tbl>
      <w:tblPr>
        <w:tblW w:w="905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65"/>
        <w:gridCol w:w="2409"/>
        <w:gridCol w:w="3544"/>
      </w:tblGrid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招聘会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报名地点</w:t>
            </w:r>
          </w:p>
        </w:tc>
      </w:tr>
      <w:tr>
        <w:trPr>
          <w:trHeight w:val="6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华中师范大学周五双选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（周五）</w:t>
            </w:r>
            <w:r>
              <w:rPr>
                <w:rFonts w:eastAsia="仿宋_GB2312;仿宋" w:cs="Arial" w:ascii="仿宋_GB2312;仿宋" w:hAnsi="仿宋_GB2312;仿宋"/>
                <w:sz w:val="22"/>
              </w:rPr>
              <w:t>8:3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湖北武汉华中师范大学就业处招聘大厅</w:t>
            </w:r>
          </w:p>
        </w:tc>
      </w:tr>
      <w:tr>
        <w:trPr>
          <w:trHeight w:val="6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浙江师范大学专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（周六）</w:t>
            </w:r>
            <w:r>
              <w:rPr>
                <w:rFonts w:eastAsia="仿宋_GB2312;仿宋" w:cs="Arial" w:ascii="仿宋_GB2312;仿宋" w:hAnsi="仿宋_GB2312;仿宋"/>
                <w:sz w:val="22"/>
              </w:rPr>
              <w:t>8:3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华市迎宾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8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号（浙江师范大学校内场馆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柯桥区华东师范大学校园专场新教师招聘预录用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柯桥区华东师范大学校园专场新教师招聘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预录用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843"/>
        <w:gridCol w:w="26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    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       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录用学校及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慧玲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江西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迅高级中学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桥中学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紫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复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中国海洋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中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松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南京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迅高级中学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1:00Z</dcterms:created>
  <dc:creator>深度系统小组</dc:creator>
  <dc:description/>
  <cp:keywords/>
  <dc:language>en-US</dc:language>
  <cp:lastModifiedBy>Administrator</cp:lastModifiedBy>
  <cp:lastPrinted>2016-11-16T09:12:00Z</cp:lastPrinted>
  <dcterms:modified xsi:type="dcterms:W3CDTF">2016-11-22T01:51:00Z</dcterms:modified>
  <cp:revision>8</cp:revision>
  <dc:subject/>
  <dc:title>绍兴县教育局</dc:title>
</cp:coreProperties>
</file>