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盐步职业技术学校交通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大学城到盐步职业技术学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南海区大沥镇盐步河东中心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交：乘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大学城总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-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穗盐路总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雍景豪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到迎海国际茶都站下车转乘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交车到盐步职业学校站下即到。（需时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时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广州各地到盐步职业技术学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地铁各线路乘坐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线坑口地铁站或其他交通方式至芳村客运站。在芳村客运站公交站乘坐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到迎海国际茶都站下车转乘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交车到盐步职业学校站下即到。（芳村客运站至学校需时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一趟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地铁各线路乘坐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线窖口地铁站或其他交通方式至窖口客运站。在窖口客运站公交总站乘坐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到三眼桥站下车步行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里即到。（芳村客运站至三眼桥站需时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5:00Z</dcterms:created>
  <dc:creator>hdanny</dc:creator>
  <dc:description/>
  <dc:language>en-US</dc:language>
  <cp:lastModifiedBy>hdanny</cp:lastModifiedBy>
  <dcterms:modified xsi:type="dcterms:W3CDTF">2016-11-22T01:27:00Z</dcterms:modified>
  <cp:revision>1</cp:revision>
  <dc:subject/>
  <dc:title/>
</cp:coreProperties>
</file>