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700"/>
        <w:gridCol w:w="1868"/>
        <w:gridCol w:w="2225"/>
      </w:tblGrid>
      <w:tr>
        <w:trPr>
          <w:trHeight w:val="1320" w:hRule="atLeast"/>
        </w:trPr>
        <w:tc>
          <w:tcPr>
            <w:tcW w:w="8025" w:type="dxa"/>
            <w:gridSpan w:val="4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武汉市江岸区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年度事业单位面向社会专项招聘职教专业教学助理面试成绩公示</w:t>
            </w:r>
          </w:p>
        </w:tc>
      </w:tr>
      <w:tr>
        <w:trPr>
          <w:trHeight w:val="81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面试总成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面试总成绩排名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创业指导教学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邓玉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1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邢  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8.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李群壵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电子商务教学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潘  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0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袁  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2.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张  伟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0.2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金融教学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杨  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7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孙  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1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赵  芹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1.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3D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打印教学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宋宇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2.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邹  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卜  俊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6.2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 w:before="0" w:after="0"/>
              <w:ind w:first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1:00Z</dcterms:created>
  <dc:creator>toshiba</dc:creator>
  <dc:description/>
  <cp:keywords/>
  <dc:language>en-US</dc:language>
  <cp:lastModifiedBy>toshiba</cp:lastModifiedBy>
  <dcterms:modified xsi:type="dcterms:W3CDTF">2016-11-21T15:51:00Z</dcterms:modified>
  <cp:revision>1</cp:revision>
  <dc:subject/>
  <dc:title>武汉市江岸区2016年度事业单位面向社会专项招聘职教专业教学助理面试成绩公示</dc:title>
</cp:coreProperties>
</file>