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83"/>
        <w:gridCol w:w="1283"/>
        <w:gridCol w:w="618"/>
        <w:gridCol w:w="428"/>
        <w:gridCol w:w="2305"/>
        <w:gridCol w:w="818"/>
        <w:gridCol w:w="690"/>
        <w:gridCol w:w="1291"/>
        <w:gridCol w:w="722"/>
        <w:gridCol w:w="778"/>
      </w:tblGrid>
      <w:tr>
        <w:trPr>
          <w:trHeight w:val="585" w:hRule="atLeast"/>
        </w:trPr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K14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铁道职业技术学院公开招聘工作人员岗位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第二批）（非事业编制人事代理） </w:t>
            </w:r>
          </w:p>
        </w:tc>
      </w:tr>
      <w:tr>
        <w:trPr>
          <w:trHeight w:val="1229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部门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岗位名称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岗位类别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、专业（方向）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位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条件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说明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合作部（外语教学部）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外汉语专业教师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语国际教育、语言学及应用语言学（对外汉语）、汉语言文字学（对外汉语）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科部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事理论课专任教师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军事学类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政部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政教师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、法学、政治学、马克思主义理论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学历为全日制普通高校本科，且本科为哲学、法学、政治学、马克思主义理论专业。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委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指导教师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、戏剧戏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共党员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处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管理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经济学、人力资源管理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工处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职辅导员（男生宿舍）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不限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共党员，有学生干部经历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实践与创新教学中心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实训指导教师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（大类）类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处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财会类、工商管理类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会计从业资格证书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勤处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设备维护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不限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专业为：电气工程、电力电子与电力传动、电力系统及其自动化、动力工程及工程热物理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 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馆软件开发与系统维护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业技术岗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不限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及以上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专业为：计算机（大类）类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事代理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次招聘学科专业名称参照《授予博士、硕士学位和培养研究生的学科、专业目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、《学位授予和人才培养学科目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颁布）》及《江苏省公务员招录考试专业参考目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》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6:00Z</dcterms:created>
  <dc:creator>User</dc:creator>
  <dc:description/>
  <cp:keywords/>
  <dc:language>en-US</dc:language>
  <cp:lastModifiedBy>User</cp:lastModifiedBy>
  <dcterms:modified xsi:type="dcterms:W3CDTF">2016-11-17T09:57:00Z</dcterms:modified>
  <cp:revision>1</cp:revision>
  <dc:subject/>
  <dc:title>南京铁道职业技术学院公开招聘工作人员岗位表（2016 年第二批）（非事业编制人事代理） </dc:title>
</cp:coreProperties>
</file>