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523"/>
        <w:gridCol w:w="1128"/>
        <w:gridCol w:w="849"/>
        <w:gridCol w:w="2502"/>
        <w:gridCol w:w="1401"/>
      </w:tblGrid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请资格种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教学科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10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彭憶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级中学教师资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43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朱英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级中学教师资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46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顾雯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级中学教师资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70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盛楚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级中学教师资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93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顾天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级中学教师资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309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江明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级中学教师资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595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邓毕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级中学教师资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248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俞雯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级中学教师资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340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陆妍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级中学教师资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31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钱黎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师资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43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严玲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师资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45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姚煜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师资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66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陈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师资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47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彭嘉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师资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95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沈姣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师资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49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陆丽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师资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86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金佳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师资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82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高蓉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师资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47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姚君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师资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53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周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师资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94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胡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师资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324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晨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师资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135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陆春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师资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217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徐春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师资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254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佳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师资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327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许冬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师资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409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陈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师资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87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万雯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教师资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47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吉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教师资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62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教师资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724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教师资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275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徐依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教师资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417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陶任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教师资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46:00Z</dcterms:created>
  <dc:creator>User</dc:creator>
  <dc:description/>
  <cp:keywords/>
  <dc:language>en-US</dc:language>
  <cp:lastModifiedBy>User</cp:lastModifiedBy>
  <dcterms:modified xsi:type="dcterms:W3CDTF">2016-11-16T06:46:00Z</dcterms:modified>
  <cp:revision>1</cp:revision>
  <dc:subject/>
  <dc:title>序号</dc:title>
</cp:coreProperties>
</file>