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应届毕业生招聘计划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2"/>
        <w:gridCol w:w="4745"/>
        <w:gridCol w:w="1371"/>
        <w:gridCol w:w="725"/>
      </w:tblGrid>
      <w:tr>
        <w:trPr>
          <w:trHeight w:val="50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部门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、数学类、物理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类、电子与信息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、海洋科学类、环境科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部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部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类、电子与信息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部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职业技术教育类、管理科学与工程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、管理科学与工程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部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类、电子与信息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部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类、教育学类、职业技术教育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类、电子与信息类、科技信息与管理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、科技信息与管理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室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、地理科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室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User</dc:creator>
  <dc:description/>
  <cp:keywords/>
  <dc:language>en-US</dc:language>
  <cp:lastModifiedBy>User</cp:lastModifiedBy>
  <dcterms:modified xsi:type="dcterms:W3CDTF">2016-11-16T09:41:00Z</dcterms:modified>
  <cp:revision>1</cp:revision>
  <dc:subject/>
  <dc:title>2017年应届毕业生招聘计划</dc:title>
</cp:coreProperties>
</file>