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罗田县公开招聘幼儿教师面试成绩</w:t>
      </w:r>
    </w:p>
    <w:tbl>
      <w:tblPr>
        <w:tblW w:w="92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11"/>
        <w:gridCol w:w="989"/>
        <w:gridCol w:w="1091"/>
        <w:gridCol w:w="1156"/>
        <w:gridCol w:w="1209"/>
        <w:gridCol w:w="1274"/>
        <w:gridCol w:w="850"/>
        <w:gridCol w:w="1092"/>
      </w:tblGrid>
      <w:tr>
        <w:trPr>
          <w:trHeight w:val="3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序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单项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总成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及代码</w:t>
            </w:r>
          </w:p>
        </w:tc>
      </w:tr>
      <w:tr>
        <w:trPr>
          <w:trHeight w:val="4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笔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幼儿故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伴奏舞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琴自弹自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山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斯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  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  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驼坳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 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欣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莲乡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汪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小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依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  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河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  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  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岸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  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庙河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7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润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莹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秋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铺镇中心学校（岗位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  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超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思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资河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 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大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小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妹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  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  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  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再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9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孝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  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晓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乡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秋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  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里畈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庆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  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  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7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  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崎镇中心学校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  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  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  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  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宋体;SimSun" w:ascii="华文仿宋;仿宋" w:hAnsi="华文仿宋;仿宋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伊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幼儿园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  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冰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  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阳雷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意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  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兰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  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友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南幼儿园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丛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贤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  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胜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杏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  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  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恬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  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杜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溢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东幼儿园（岗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  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  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倩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  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雨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芳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  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怡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宋体;SimSun" w:eastAsia="华文仿宋;仿宋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博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子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 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思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9:00Z</dcterms:created>
  <dc:creator>Jiang.F</dc:creator>
  <dc:description/>
  <cp:keywords/>
  <dc:language>en-US</dc:language>
  <cp:lastModifiedBy>Jiang.F</cp:lastModifiedBy>
  <dcterms:modified xsi:type="dcterms:W3CDTF">2016-11-07T08:29:00Z</dcterms:modified>
  <cp:revision>2</cp:revision>
  <dc:subject/>
  <dc:title/>
</cp:coreProperties>
</file>