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进入考核人员名单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355"/>
        <w:gridCol w:w="973"/>
        <w:gridCol w:w="1571"/>
        <w:gridCol w:w="873"/>
        <w:gridCol w:w="873"/>
        <w:gridCol w:w="873"/>
        <w:gridCol w:w="536"/>
        <w:gridCol w:w="685"/>
      </w:tblGrid>
      <w:tr>
        <w:trPr>
          <w:trHeight w:val="74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报考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岗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准考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证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综合知识成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专业知识成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笔试合成成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名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备注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第二幼儿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骨干幼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可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0105060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5.89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2.5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7.86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第二幼儿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骨干幼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紫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0105060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0.8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4.5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7.02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第二幼儿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骨干幼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伍绘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0105061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6.44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2.5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4.08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第二幼儿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骨干幼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冰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0105060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7.34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0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2.94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第二幼儿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骨干幼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0105060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3.6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0.5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1.75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第二幼儿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骨干幼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思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0105062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0.57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5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1.23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第二幼儿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骨干幼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石程靖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0105062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1.2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1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1.1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递补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第二幼儿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骨干幼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010506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2.39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0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0.96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递补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第二幼儿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骨干幼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晓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0105062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5.39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8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0.96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递补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微软雅黑" w:eastAsia="仿宋_GB2312"/>
                <w:szCs w:val="21"/>
              </w:rPr>
              <w:t>第二、三幼儿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毕业生幼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佳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0105061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9.04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8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8.42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微软雅黑" w:eastAsia="仿宋_GB2312"/>
                <w:szCs w:val="21"/>
              </w:rPr>
              <w:t>第二、三幼儿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毕业生幼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竹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0105062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7.08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2.5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8.33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微软雅黑" w:eastAsia="仿宋_GB2312"/>
                <w:szCs w:val="21"/>
              </w:rPr>
              <w:t>第二、三幼儿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毕业生幼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  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010506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5.0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2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7.21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微软雅黑" w:eastAsia="仿宋_GB2312"/>
                <w:szCs w:val="21"/>
              </w:rPr>
              <w:t>第二、三幼儿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毕业生幼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  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0105062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1.49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2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5.8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微软雅黑" w:eastAsia="仿宋_GB2312"/>
                <w:szCs w:val="21"/>
              </w:rPr>
              <w:t>第二、三幼儿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毕业生幼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依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0105061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0.25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2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5.3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微软雅黑" w:eastAsia="仿宋_GB2312"/>
                <w:szCs w:val="21"/>
              </w:rPr>
              <w:t>第二、三幼儿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毕业生幼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财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010506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9.4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1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4.38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微软雅黑" w:eastAsia="仿宋_GB2312"/>
                <w:szCs w:val="21"/>
              </w:rPr>
              <w:t>第二、三幼儿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毕业生幼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  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0105061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7.67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2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4.27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微软雅黑" w:eastAsia="仿宋_GB2312"/>
                <w:szCs w:val="21"/>
              </w:rPr>
              <w:t>第二、三幼儿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毕业生幼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浩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0105062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0.8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9.5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4.02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微软雅黑" w:eastAsia="仿宋_GB2312"/>
                <w:szCs w:val="21"/>
              </w:rPr>
              <w:t>第二、三幼儿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毕业生幼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晔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010506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5.05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3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3.82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微软雅黑" w:eastAsia="仿宋_GB2312"/>
                <w:szCs w:val="21"/>
              </w:rPr>
              <w:t>第二、三幼儿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毕业生幼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旭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0105062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9.49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0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3.8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递补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微软雅黑" w:eastAsia="仿宋_GB2312"/>
                <w:szCs w:val="21"/>
              </w:rPr>
              <w:t>第二、三幼儿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毕业生幼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丽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010506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2.3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5.5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2.22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递补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微软雅黑" w:eastAsia="仿宋_GB2312"/>
                <w:szCs w:val="21"/>
              </w:rPr>
              <w:t>第二、三幼儿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毕业生幼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霁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0105061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3.1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1.5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2.14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递补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微软雅黑" w:eastAsia="仿宋_GB2312"/>
                <w:szCs w:val="21"/>
              </w:rPr>
              <w:t>第一幼儿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教研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芬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0105061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8.95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5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2.58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微软雅黑" w:eastAsia="仿宋_GB2312"/>
                <w:szCs w:val="21"/>
              </w:rPr>
              <w:t>第一幼儿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教研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虹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010506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5.27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8.5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1.21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微软雅黑" w:eastAsia="仿宋_GB2312"/>
                <w:szCs w:val="21"/>
              </w:rPr>
              <w:t>第一幼儿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教研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0105062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4.74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7.5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0.4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微软雅黑" w:eastAsia="仿宋_GB2312"/>
                <w:szCs w:val="21"/>
              </w:rPr>
              <w:t>第一幼儿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保健医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  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0105063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4.8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6.2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1.68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微软雅黑" w:eastAsia="仿宋_GB2312"/>
                <w:szCs w:val="21"/>
              </w:rPr>
              <w:t>第一幼儿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保健医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园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0105063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3.95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9.67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1.38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微软雅黑" w:eastAsia="仿宋_GB2312"/>
                <w:szCs w:val="21"/>
              </w:rPr>
              <w:t>第一幼儿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保健医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0105063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2.3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4.9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9.88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color w:val="FF0000"/>
          <w:sz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</w:rPr>
        <w:t>说 明：骨干幼师岗位笔试第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、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、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名弃权，由第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0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、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1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、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2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名递补；毕业生幼师岗位笔试第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、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、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6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名弃权，由第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3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、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4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、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5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名进行第一次递补，第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4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名弃权，由第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名进行第二次递补。</w:t>
      </w:r>
    </w:p>
    <w:p>
      <w:pPr>
        <w:pStyle w:val="Normal"/>
        <w:spacing w:lineRule="exact" w:line="500"/>
        <w:ind w:firstLine="59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44:00Z</dcterms:created>
  <dc:creator>lmj</dc:creator>
  <dc:description/>
  <cp:keywords/>
  <dc:language>en-US</dc:language>
  <cp:lastModifiedBy>微软用户</cp:lastModifiedBy>
  <cp:lastPrinted>2016-03-09T15:17:00Z</cp:lastPrinted>
  <dcterms:modified xsi:type="dcterms:W3CDTF">2016-11-09T02:45:00Z</dcterms:modified>
  <cp:revision>3</cp:revision>
  <dc:subject/>
  <dc:title>2004年长沙大学附属中学公开招聘教师工作</dc:title>
</cp:coreProperties>
</file>