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2585"/>
        <w:gridCol w:w="2592"/>
      </w:tblGrid>
      <w:tr>
        <w:trPr/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2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财务部职员</w:t>
              </w:r>
            </w:hyperlink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3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行政秘书兼辅导员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hyperlink r:id="rId4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学工部职员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shd w:fill="FFFFFF" w:val="clear"/>
                </w:rPr>
                <w:t>(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文艺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shd w:fill="FFFFFF" w:val="clear"/>
                </w:rPr>
                <w:t>)</w:t>
              </w:r>
            </w:hyperlink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5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传媒中心视频编导</w:t>
              </w:r>
            </w:hyperlink>
          </w:p>
        </w:tc>
      </w:tr>
      <w:tr>
        <w:trPr/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6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对外交流与合作部职员</w:t>
              </w:r>
            </w:hyperlink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7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心理咨询师</w:t>
              </w:r>
            </w:hyperlink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8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图书馆员</w:t>
              </w:r>
            </w:hyperlink>
          </w:p>
        </w:tc>
      </w:tr>
      <w:tr>
        <w:trPr/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hyperlink r:id="rId9" w:tgtFrame="http://www.xujc.cn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shd w:fill="FFFFFF" w:val="clear"/>
                </w:rPr>
                <w:t>教学与科研促进部职员</w:t>
              </w:r>
            </w:hyperlink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jc.cn/index.php?c=Article&amp;a=view&amp;id=19896" TargetMode="External"/><Relationship Id="rId3" Type="http://schemas.openxmlformats.org/officeDocument/2006/relationships/hyperlink" Target="http://www.xujc.cn/index.php?c=Article&amp;a=view&amp;id=20427" TargetMode="External"/><Relationship Id="rId4" Type="http://schemas.openxmlformats.org/officeDocument/2006/relationships/hyperlink" Target="http://www.xujc.cn/index.php?c=Article&amp;a=view&amp;id=15028" TargetMode="External"/><Relationship Id="rId5" Type="http://schemas.openxmlformats.org/officeDocument/2006/relationships/hyperlink" Target="http://www.xujc.cn/index.php?c=Article&amp;a=view&amp;id=19897" TargetMode="External"/><Relationship Id="rId6" Type="http://schemas.openxmlformats.org/officeDocument/2006/relationships/hyperlink" Target="http://www.xujc.cn/index.php?c=Article&amp;a=view&amp;id=18412" TargetMode="External"/><Relationship Id="rId7" Type="http://schemas.openxmlformats.org/officeDocument/2006/relationships/hyperlink" Target="http://www.xujc.cn/index.php?c=Article&amp;a=view&amp;id=17449" TargetMode="External"/><Relationship Id="rId8" Type="http://schemas.openxmlformats.org/officeDocument/2006/relationships/hyperlink" Target="http://www.xujc.cn/index.php?c=Article&amp;a=view&amp;id=12987" TargetMode="External"/><Relationship Id="rId9" Type="http://schemas.openxmlformats.org/officeDocument/2006/relationships/hyperlink" Target="http://www.xujc.cn/index.php?c=Article&amp;a=view&amp;id=205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2:38Z</dcterms:created>
  <dc:creator/>
  <dc:description/>
  <dc:language>en-US</dc:language>
  <cp:lastModifiedBy>Administrator</cp:lastModifiedBy>
  <dcterms:modified xsi:type="dcterms:W3CDTF">2014-12-19T02:12:47Z</dcterms:modified>
  <cp:revision>0</cp:revision>
  <dc:subject/>
  <dc:title>财务部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