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2835"/>
        <w:gridCol w:w="1770"/>
        <w:gridCol w:w="1200"/>
        <w:gridCol w:w="1245"/>
        <w:gridCol w:w="2820"/>
        <w:gridCol w:w="1230"/>
        <w:gridCol w:w="1740"/>
        <w:gridCol w:w="1245"/>
        <w:gridCol w:w="825"/>
      </w:tblGrid>
      <w:tr>
        <w:trPr>
          <w:trHeight w:val="1530" w:hRule="atLeast"/>
        </w:trPr>
        <w:tc>
          <w:tcPr>
            <w:tcW w:w="1563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盐城生物工程高等职业技术学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公开招聘教师拟聘用人员名单公示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计划数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 名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现工作或学习单位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笔试成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面试成绩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排名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城生物工程高等职业技术学校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教师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  宇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大学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00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教师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施施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都楼王初级中学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.6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.84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计划数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 名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现工作或学习单位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面试成绩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能操作成绩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排名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城生物工程高等职业技术学校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面艺术设计教师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硕秋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师范大学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.67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.84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1563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示时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督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0515--8819351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12:00Z</dcterms:created>
  <dc:creator>User</dc:creator>
  <dc:description/>
  <cp:keywords/>
  <dc:language>en-US</dc:language>
  <cp:lastModifiedBy>User</cp:lastModifiedBy>
  <dcterms:modified xsi:type="dcterms:W3CDTF">2016-11-09T06:13:00Z</dcterms:modified>
  <cp:revision>1</cp:revision>
  <dc:subject/>
  <dc:title>盐城生物工程高等职业技术学校2016年公开招聘教师拟聘用人员名单公示</dc:title>
</cp:coreProperties>
</file>