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150"/>
        <w:jc w:val="center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郧阳区</w:t>
      </w: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年公开招聘教师进入考核、资格复审、体检环节人员名单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701"/>
        <w:gridCol w:w="2126"/>
      </w:tblGrid>
      <w:tr>
        <w:trPr>
          <w:trHeight w:val="5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准考证号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丽娟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区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区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娅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区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奕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区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 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区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晶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区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 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 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玉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青燕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泽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红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傲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  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  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秋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 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露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焕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  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  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林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芸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0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  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清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政治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  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  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晖晖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  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  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 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  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 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1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  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龙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月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  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明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鑫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  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少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 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姗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  月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小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 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明月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景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 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2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美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  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兴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音乐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国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4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定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桂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4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  凯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4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 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艳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  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景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月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  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4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  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 鑫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5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 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5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姗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4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3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芳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5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 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4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  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 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4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娣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4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少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林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7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 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  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 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 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7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  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晓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婷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7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7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  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7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 雪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婉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7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 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8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  青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7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晶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  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7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  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6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8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棪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8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平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8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运姣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8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  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8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  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8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姜婕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9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  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9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士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9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  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9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 璐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9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嫣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1:00Z</dcterms:created>
  <dc:creator>toshiba</dc:creator>
  <dc:description/>
  <cp:keywords/>
  <dc:language>en-US</dc:language>
  <cp:lastModifiedBy>toshiba</cp:lastModifiedBy>
  <dcterms:modified xsi:type="dcterms:W3CDTF">2016-11-02T14:12:00Z</dcterms:modified>
  <cp:revision>1</cp:revision>
  <dc:subject/>
  <dc:title>郧阳区2016年公开招聘教师进入考核、资格复审、体检环节人员名单</dc:title>
</cp:coreProperties>
</file>