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before="0" w:after="289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宁波市教育局赴澳汉语志愿者报名申请表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申请项目：</w:t>
      </w:r>
      <w:r>
        <w:rPr>
          <w:rFonts w:ascii="楷体_GB2312" w:hAnsi="楷体_GB2312" w:eastAsia="楷体_GB2312"/>
          <w:sz w:val="21"/>
          <w:szCs w:val="21"/>
        </w:rPr>
        <w:t>□ 硕士项目   □博士项目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申请全额奖学金</w:t>
      </w:r>
      <w:r>
        <w:rPr>
          <w:rFonts w:ascii="楷体_GB2312" w:hAnsi="楷体_GB2312" w:eastAsia="楷体_GB2312"/>
          <w:sz w:val="21"/>
          <w:szCs w:val="21"/>
        </w:rPr>
        <w:t>：□是   □否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4"/>
        <w:gridCol w:w="333"/>
        <w:gridCol w:w="473"/>
        <w:gridCol w:w="324"/>
        <w:gridCol w:w="446"/>
        <w:gridCol w:w="490"/>
        <w:gridCol w:w="929"/>
        <w:gridCol w:w="178"/>
        <w:gridCol w:w="1450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本信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身份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生     □教师     □其他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育背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就读学校及专业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工作单位及职务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时间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学校及专业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语言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英语水平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312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雅思  成绩：                 获得时间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托福  成绩：                 获得时间：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普通话水平证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无       □有   等级：         获得时间：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师资格证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无       □有   种类：         获得时间：</w:t>
            </w:r>
          </w:p>
        </w:tc>
      </w:tr>
      <w:tr>
        <w:trPr>
          <w:trHeight w:val="103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个人简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简历（从高中毕业后填起）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参加社会实践活动经历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奖惩情况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国经历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兴趣特长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地址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邮政编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E-mail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可供联系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直系亲属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与本人关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派遣单位意见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月 日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管部门意见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月 日</w:t>
            </w:r>
          </w:p>
        </w:tc>
      </w:tr>
      <w:tr>
        <w:trPr>
          <w:trHeight w:val="230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说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明</w:t>
            </w:r>
          </w:p>
        </w:tc>
        <w:tc>
          <w:tcPr>
            <w:tcW w:w="8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在甬中小学在编教师需出具派遣单位意见和主管部门意见，其他人员无需出具意见。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表应用钢笔填写，字迹清楚，不得涂改。</w:t>
            </w:r>
          </w:p>
        </w:tc>
      </w:tr>
    </w:tbl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04" w:gutter="0" w:header="0" w:top="177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5185</wp:posOffset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pt;mso-position-vertical:top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9:00Z</dcterms:created>
  <dc:creator>胡家存</dc:creator>
  <dc:description/>
  <dc:language>en-US</dc:language>
  <cp:lastModifiedBy>胡家存</cp:lastModifiedBy>
  <dcterms:modified xsi:type="dcterms:W3CDTF">2016-11-07T08:30:00Z</dcterms:modified>
  <cp:revision>1</cp:revision>
  <dc:subject/>
  <dc:title/>
</cp:coreProperties>
</file>